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7" w:before="73" w:after="0"/>
        <w:jc w:val="both"/>
        <w:rPr/>
      </w:pPr>
      <w:r>
        <w:rPr>
          <w:rFonts w:ascii="仿宋" w:hAnsi="仿宋" w:cs="仿宋" w:eastAsia="仿宋"/>
          <w:position w:val="24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position w:val="24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position w:val="24"/>
          <w:sz w:val="35"/>
          <w:szCs w:val="35"/>
          <w:lang w:eastAsia="zh-CN"/>
        </w:rPr>
        <w:t xml:space="preserve">        </w:t>
      </w:r>
      <w:r>
        <w:rPr>
          <w:rFonts w:eastAsia="仿宋" w:cs="仿宋" w:ascii="仿宋" w:hAnsi="仿宋"/>
          <w:b/>
          <w:bCs/>
          <w:position w:val="24"/>
          <w:sz w:val="35"/>
          <w:szCs w:val="35"/>
          <w:lang w:eastAsia="zh-CN"/>
        </w:rPr>
        <w:t xml:space="preserve">   </w:t>
      </w:r>
    </w:p>
    <w:p>
      <w:pPr>
        <w:pStyle w:val="Normal"/>
        <w:spacing w:lineRule="exact" w:line="687" w:before="73" w:after="0"/>
        <w:jc w:val="center"/>
        <w:rPr>
          <w:rFonts w:ascii="黑体;SimHei" w:hAnsi="黑体;SimHei" w:eastAsia="黑体;SimHei" w:cs="仿宋"/>
          <w:bCs/>
          <w:sz w:val="44"/>
          <w:szCs w:val="44"/>
          <w:lang w:eastAsia="zh-CN"/>
        </w:rPr>
      </w:pPr>
      <w:r>
        <w:rPr>
          <w:rFonts w:ascii="黑体;SimHei" w:hAnsi="黑体;SimHei" w:cs="仿宋" w:eastAsia="黑体;SimHei"/>
          <w:bCs/>
          <w:position w:val="24"/>
          <w:sz w:val="44"/>
          <w:szCs w:val="44"/>
          <w:lang w:eastAsia="zh-CN"/>
        </w:rPr>
        <w:t>湖南达谊路桥工程有限公司</w:t>
      </w:r>
      <w:r>
        <w:rPr>
          <w:rFonts w:ascii="黑体;SimHei" w:hAnsi="黑体;SimHei" w:cs="仿宋" w:eastAsia="黑体;SimHei"/>
          <w:bCs/>
          <w:position w:val="24"/>
          <w:sz w:val="44"/>
          <w:szCs w:val="44"/>
          <w:lang w:eastAsia="zh-CN"/>
        </w:rPr>
        <w:t>部分</w:t>
      </w:r>
      <w:r>
        <w:rPr>
          <w:rFonts w:ascii="黑体;SimHei" w:hAnsi="黑体;SimHei" w:cs="仿宋" w:eastAsia="黑体;SimHei"/>
          <w:bCs/>
          <w:position w:val="24"/>
          <w:sz w:val="44"/>
          <w:szCs w:val="44"/>
          <w:lang w:eastAsia="zh-CN"/>
        </w:rPr>
        <w:t>主要人员及业绩情况公示表</w:t>
      </w:r>
    </w:p>
    <w:p>
      <w:pPr>
        <w:pStyle w:val="Normal"/>
        <w:spacing w:lineRule="auto" w:line="360"/>
        <w:ind w:left="6449" w:hanging="0"/>
        <w:rPr/>
      </w:pPr>
      <w:r>
        <w:rPr/>
        <w:t>一、企业注册建造师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086"/>
        <w:gridCol w:w="1725"/>
        <w:gridCol w:w="2550"/>
        <w:gridCol w:w="3417"/>
      </w:tblGrid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注册证书编号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谢辉松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31986****765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2320240193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沛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31985****7655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1968079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志强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21998****1416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408333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225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54"/>
        <w:gridCol w:w="1508"/>
        <w:gridCol w:w="3040"/>
        <w:gridCol w:w="2200"/>
        <w:gridCol w:w="3390"/>
        <w:gridCol w:w="2693"/>
      </w:tblGrid>
      <w:tr>
        <w:trPr>
          <w:tblHeader w:val="true"/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专业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报资质类别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95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颜展翔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111982****217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隧道养护乙级资质、交通安全设施养护资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龙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5241989****003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隧道养护乙级资质、交通安全设施养护资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沛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5231985****7655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隧道养护乙级资质、交通安全设施养护资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曾祥华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5111987****451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工程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隧道养护乙级资质、交通安全设施养护资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  <w:tr>
        <w:trPr>
          <w:trHeight w:val="863" w:hRule="exac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喜钱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5221980****657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工程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隧道养护乙级资质、交通安全设施养护资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学良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5231988****417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隧道养护乙级资质、交通安全设施养护资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朱书华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5261981****943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工程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隧道养护乙级资质、交通安全设施养护资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钟华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5211981****943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隧道养护乙级资质、交通安全设施养护资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元凯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初级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5031995****253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隧道养护乙级资质、交通安全设施养护资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朱洁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25221979****002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隧道养护乙级资质、交通安全设施养护资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5" w:after="0"/>
        <w:ind w:left="6423" w:hanging="0"/>
        <w:outlineLvl w:val="0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三、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206"/>
        <w:gridCol w:w="3894"/>
        <w:gridCol w:w="1288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颜展翔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公路桥梁与隧道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  <w:lang w:eastAsia="zh-CN"/>
              </w:rPr>
              <w:t>4301111982****2177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交通土建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地点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邵阳市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高速公路管理局邵阳管理处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度高速公路养护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速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7-08-01-- 2018-11-3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隧道养护乙级资质、交通安全设施养护资质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65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四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、</w:t>
      </w: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企业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业绩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549"/>
        <w:gridCol w:w="3047"/>
        <w:gridCol w:w="2800"/>
        <w:gridCol w:w="2345"/>
      </w:tblGrid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主包或分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参建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开、竣工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S22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邵东段交通安全防护整改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主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2-02-08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-04-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:lang w:eastAsia="zh-CN"/>
              </w:rPr>
              <w:t>交通安全设施养护资质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隆回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3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中修及预防性养护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主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2"/>
                <w:szCs w:val="22"/>
                <w:lang w:eastAsia="zh-CN"/>
              </w:rPr>
              <w:t>2023-07-20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--2023-09-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:lang w:eastAsia="zh-CN"/>
              </w:rPr>
              <w:t>交通安全设施养护资质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普通国省道公路大中修工程第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C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合同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主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2"/>
                <w:szCs w:val="22"/>
                <w:lang w:eastAsia="zh-CN"/>
              </w:rPr>
              <w:t>2021-11-21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--</w:t>
            </w:r>
            <w:r>
              <w:rPr>
                <w:rFonts w:eastAsia="仿宋" w:cs="仿宋" w:ascii="仿宋" w:hAnsi="仿宋"/>
                <w:spacing w:val="-10"/>
                <w:sz w:val="22"/>
                <w:szCs w:val="22"/>
                <w:lang w:eastAsia="zh-CN"/>
              </w:rPr>
              <w:t>2024-03-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:lang w:eastAsia="zh-CN"/>
              </w:rPr>
              <w:t>交通安全设施养护资质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隆回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S24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路面预防性养护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主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2"/>
                <w:szCs w:val="22"/>
                <w:lang w:eastAsia="zh-CN"/>
              </w:rPr>
              <w:t>2022-09-01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--</w:t>
            </w:r>
            <w:r>
              <w:rPr>
                <w:rFonts w:eastAsia="仿宋" w:cs="仿宋" w:ascii="仿宋" w:hAnsi="仿宋"/>
                <w:spacing w:val="-10"/>
                <w:sz w:val="22"/>
                <w:szCs w:val="22"/>
                <w:lang w:eastAsia="zh-CN"/>
              </w:rPr>
              <w:t>2024-05-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:lang w:eastAsia="zh-CN"/>
              </w:rPr>
              <w:t>交通安全设施养护资质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新邵县农村公路安全生命防护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主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达谊路桥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2"/>
                <w:szCs w:val="22"/>
                <w:lang w:eastAsia="zh-CN"/>
              </w:rPr>
              <w:t>2021-12-01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--</w:t>
            </w:r>
            <w:r>
              <w:rPr>
                <w:rFonts w:eastAsia="仿宋" w:cs="仿宋" w:ascii="仿宋" w:hAnsi="仿宋"/>
                <w:spacing w:val="-10"/>
                <w:sz w:val="22"/>
                <w:szCs w:val="22"/>
                <w:lang w:eastAsia="zh-CN"/>
              </w:rPr>
              <w:t>2022-06-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:lang w:eastAsia="zh-CN"/>
              </w:rPr>
              <w:t>交通安全设施养护资质</w:t>
            </w:r>
          </w:p>
        </w:tc>
      </w:tr>
    </w:tbl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position w:val="24"/>
          <w:sz w:val="35"/>
          <w:szCs w:val="35"/>
          <w:lang w:eastAsia="zh-CN"/>
        </w:rPr>
      </w:pPr>
      <w:r>
        <w:rPr>
          <w:rFonts w:eastAsia="仿宋" w:cs="仿宋" w:ascii="仿宋" w:hAnsi="仿宋"/>
          <w:b/>
          <w:bCs/>
          <w:position w:val="24"/>
          <w:sz w:val="35"/>
          <w:szCs w:val="35"/>
          <w:lang w:eastAsia="zh-CN"/>
        </w:rPr>
      </w:r>
    </w:p>
    <w:p>
      <w:pPr>
        <w:pStyle w:val="Normal"/>
        <w:spacing w:lineRule="exact" w:line="687" w:before="73" w:after="0"/>
        <w:jc w:val="both"/>
        <w:rPr>
          <w:rFonts w:ascii="仿宋" w:hAnsi="仿宋" w:eastAsia="仿宋" w:cs="仿宋"/>
          <w:b/>
          <w:b/>
          <w:bCs/>
          <w:position w:val="24"/>
          <w:sz w:val="35"/>
          <w:szCs w:val="35"/>
          <w:lang w:eastAsia="zh-CN"/>
        </w:rPr>
      </w:pPr>
      <w:r>
        <w:rPr>
          <w:rFonts w:eastAsia="仿宋" w:cs="仿宋" w:ascii="仿宋" w:hAnsi="仿宋"/>
          <w:b/>
          <w:bCs/>
          <w:position w:val="24"/>
          <w:sz w:val="35"/>
          <w:szCs w:val="35"/>
          <w:lang w:eastAsia="zh-CN"/>
        </w:rPr>
      </w: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南省安达公路桥梁基建有限责任公司</w:t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部分</w:t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主要人员及业绩情况公示表</w:t>
      </w:r>
    </w:p>
    <w:p>
      <w:pPr>
        <w:pStyle w:val="Normal"/>
        <w:spacing w:lineRule="auto" w:line="360"/>
        <w:ind w:left="6449" w:hanging="0"/>
        <w:rPr/>
      </w:pPr>
      <w:r>
        <w:rPr/>
        <w:t>一、企业注册建造师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739"/>
        <w:gridCol w:w="1037"/>
        <w:gridCol w:w="2174"/>
        <w:gridCol w:w="3828"/>
      </w:tblGrid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注册证书编号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家礼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25241994****773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849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达公路桥梁基建有限责任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陈明杰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3504261987****703X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16175278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达公路桥梁基建有限责任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包晗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6231996****301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39499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达公路桥梁基建有限责任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225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234"/>
        <w:gridCol w:w="2097"/>
        <w:gridCol w:w="2703"/>
        <w:gridCol w:w="1602"/>
        <w:gridCol w:w="2493"/>
        <w:gridCol w:w="3852"/>
      </w:tblGrid>
      <w:tr>
        <w:trPr>
          <w:tblHeader w:val="true"/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专业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报资质类别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吴晓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3702831989****1519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工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交通安全设施养护资质（二级及以下）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达公路桥梁基建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王江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6522011985****353X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交通安全设施养护资质（二级及以下）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达公路桥梁基建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任泽成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6542221991****2215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交通安全设施养护资质（二级及以下）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达公路桥梁基建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瞿欣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202041989****4925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道路工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交通安全设施养护资质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达公路桥梁基建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胡祥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3601221991****0017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交通安全设施养护资质（二级及以下）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达公路桥梁基建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代书君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5002301992****263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交通安全设施养护资质（二级及以下）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达公路桥梁基建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仇建淮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3209111976****253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桥梁养护乙级资质、交通安全设施养护资质（二级及以下）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达公路桥梁基建有限责任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65" w:after="0"/>
        <w:ind w:left="6423" w:hanging="0"/>
        <w:outlineLvl w:val="0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三、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206"/>
        <w:gridCol w:w="3894"/>
        <w:gridCol w:w="1288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付丰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408021970****0432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与管理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地点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辽宁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辽宁省高速公路鞍山管理处道路养护项目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速公路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4.3.1-2018.12.3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、交通安全设施养护资质（二级及以下）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206"/>
        <w:gridCol w:w="3894"/>
        <w:gridCol w:w="1288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王麟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103031976****2734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地点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湛江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3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塘尾大桥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桥维修加固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公路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4.10.14-2015.2.1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</w:tr>
    </w:tbl>
    <w:p>
      <w:pPr>
        <w:pStyle w:val="Normal"/>
        <w:spacing w:lineRule="exact" w:line="687" w:before="73" w:after="0"/>
        <w:ind w:firstLine="105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br w:type="page"/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南世骑建筑工程有限公司部分</w:t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主要人员及业绩情况公示表</w:t>
      </w:r>
    </w:p>
    <w:p>
      <w:pPr>
        <w:pStyle w:val="Normal"/>
        <w:spacing w:lineRule="auto" w:line="360"/>
        <w:ind w:left="6449" w:hanging="0"/>
        <w:rPr/>
      </w:pPr>
      <w:r>
        <w:rPr/>
        <w:t>一、企业注册建造师</w:t>
      </w:r>
    </w:p>
    <w:tbl>
      <w:tblPr>
        <w:tblW w:w="146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086"/>
        <w:gridCol w:w="1725"/>
        <w:gridCol w:w="2550"/>
        <w:gridCol w:w="3417"/>
      </w:tblGrid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注册证书编号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卢涛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1811989****4356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23202401209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世骑建筑工程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易勇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2231992****4815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301956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世骑建筑工程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洋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31271987****581X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292016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世骑建筑工程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谢军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2811986****48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41163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世骑建筑工程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帅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4211995****2778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39783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世骑建筑工程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王娟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12241984****056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412088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世骑建筑工程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225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54"/>
        <w:gridCol w:w="1508"/>
        <w:gridCol w:w="3040"/>
        <w:gridCol w:w="2200"/>
        <w:gridCol w:w="2919"/>
        <w:gridCol w:w="3360"/>
      </w:tblGrid>
      <w:tr>
        <w:trPr>
          <w:tblHeader w:val="true"/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专业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报资质类别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思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1811988****393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世骑建筑工程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旭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2811989****485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世骑建筑工程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朱堃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1211989****731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世骑建筑工程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宋卫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4081988****153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工程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世骑建筑工程有限公司</w:t>
            </w:r>
          </w:p>
        </w:tc>
      </w:tr>
      <w:tr>
        <w:trPr>
          <w:trHeight w:val="863" w:hRule="exac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嫱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2031984****152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工程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世骑建筑工程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65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三、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206"/>
        <w:gridCol w:w="3894"/>
        <w:gridCol w:w="1288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刘思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道路与桥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梁隧道工程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4"/>
                <w:sz w:val="22"/>
                <w:szCs w:val="22"/>
              </w:rPr>
              <w:t>4301811988</w:t>
            </w:r>
            <w:r>
              <w:rPr>
                <w:rFonts w:eastAsia="仿宋" w:cs="仿宋" w:ascii="仿宋" w:hAnsi="仿宋"/>
                <w:spacing w:val="4"/>
                <w:sz w:val="22"/>
                <w:szCs w:val="22"/>
                <w:lang w:eastAsia="zh-CN"/>
              </w:rPr>
              <w:t>****</w:t>
            </w:r>
            <w:r>
              <w:rPr>
                <w:rFonts w:eastAsia="仿宋" w:cs="仿宋" w:ascii="仿宋" w:hAnsi="仿宋"/>
                <w:spacing w:val="4"/>
                <w:sz w:val="22"/>
                <w:szCs w:val="22"/>
              </w:rPr>
              <w:t>3938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交通土建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地点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株洲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株洲市渌口区交通事务中心干线公路日常养护及应急维护项目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1-03-02-- 2022-04-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</w:tr>
    </w:tbl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中建五局城市运营管理有限公司部分</w:t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主要人员及业绩情况公示表</w:t>
      </w:r>
    </w:p>
    <w:p>
      <w:pPr>
        <w:pStyle w:val="Normal"/>
        <w:spacing w:lineRule="auto" w:line="360"/>
        <w:ind w:left="6449" w:hanging="0"/>
        <w:rPr/>
      </w:pPr>
      <w:r>
        <w:rPr/>
        <w:t>一、企业注册建造师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739"/>
        <w:gridCol w:w="1537"/>
        <w:gridCol w:w="2138"/>
        <w:gridCol w:w="3364"/>
      </w:tblGrid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注册证书编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易干明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1211972****511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06200801990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熊文杰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1221984****241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沪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13201513796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旷明芳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2211986****003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2320240172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胡俊杰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11221990****811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湘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19202000653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tbl>
      <w:tblPr>
        <w:tblW w:w="146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234"/>
        <w:gridCol w:w="2097"/>
        <w:gridCol w:w="2489"/>
        <w:gridCol w:w="2014"/>
        <w:gridCol w:w="2787"/>
        <w:gridCol w:w="3360"/>
      </w:tblGrid>
      <w:tr>
        <w:trPr>
          <w:tblHeader w:val="true"/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专业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报资质类别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易干明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1211972****511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城市道路工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伟龙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9221981****1713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戴日红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1241977****291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海军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2211977****3819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桥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封令民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3625241975****7019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旷明芳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2211986****0037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建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注册造价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6101251985****051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建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龚卫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25031978****4011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段志岳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4211988****847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政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6021976****401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王颖彪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9221986****009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明伟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1041972****251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会计师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陈黎靖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8221992****0027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注册会计师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昝召弟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1427241987****3126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彭思迪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1111994****032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兰  琳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1111982****212X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经济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灯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7021987****6549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经济师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夏雨菡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302241966****3366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伟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4221261989****756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经济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5" w:after="0"/>
        <w:ind w:left="6423" w:hanging="0"/>
        <w:outlineLvl w:val="0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三、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940"/>
        <w:gridCol w:w="2550"/>
        <w:gridCol w:w="1542"/>
        <w:gridCol w:w="1693"/>
        <w:gridCol w:w="1543"/>
        <w:gridCol w:w="2701"/>
      </w:tblGrid>
      <w:tr>
        <w:trPr>
          <w:trHeight w:val="431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戴日红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2"/>
                <w:szCs w:val="22"/>
              </w:rPr>
              <w:t>4301241977</w:t>
            </w:r>
            <w:r>
              <w:rPr>
                <w:rFonts w:eastAsia="仿宋" w:cs="仿宋" w:ascii="仿宋" w:hAnsi="仿宋"/>
                <w:spacing w:val="4"/>
                <w:sz w:val="22"/>
                <w:szCs w:val="22"/>
                <w:lang w:eastAsia="zh-CN"/>
              </w:rPr>
              <w:t>****</w:t>
            </w:r>
            <w:r>
              <w:rPr>
                <w:rFonts w:eastAsia="仿宋" w:cs="仿宋" w:ascii="仿宋" w:hAnsi="仿宋"/>
                <w:spacing w:val="4"/>
                <w:sz w:val="22"/>
                <w:szCs w:val="22"/>
              </w:rPr>
              <w:t>2914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土木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地点</w:t>
            </w:r>
          </w:p>
        </w:tc>
        <w:tc>
          <w:tcPr>
            <w:tcW w:w="4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:lang w:eastAsia="zh-CN"/>
              </w:rPr>
              <w:t>宁乡市</w:t>
            </w:r>
          </w:p>
        </w:tc>
        <w:tc>
          <w:tcPr>
            <w:tcW w:w="4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27" w:hanging="0"/>
              <w:rPr>
                <w:spacing w:val="-10"/>
                <w:sz w:val="22"/>
                <w:szCs w:val="22"/>
                <w:lang w:eastAsia="zh-CN"/>
              </w:rPr>
            </w:pPr>
            <w:r>
              <w:rPr>
                <w:spacing w:val="-10"/>
                <w:sz w:val="22"/>
                <w:szCs w:val="22"/>
                <w:lang w:eastAsia="zh-CN"/>
              </w:rPr>
              <w:t xml:space="preserve">宁乡“十三五 ”国省干线公路及部分市政道路建设 </w:t>
            </w:r>
            <w:r>
              <w:rPr>
                <w:spacing w:val="-10"/>
                <w:sz w:val="22"/>
                <w:szCs w:val="22"/>
                <w:lang w:eastAsia="zh-CN"/>
              </w:rPr>
              <w:t xml:space="preserve">PPP </w:t>
            </w:r>
            <w:r>
              <w:rPr>
                <w:spacing w:val="-10"/>
                <w:sz w:val="22"/>
                <w:szCs w:val="22"/>
                <w:lang w:eastAsia="zh-CN"/>
              </w:rPr>
              <w:t>项目养护工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:lang w:eastAsia="zh-CN"/>
              </w:rPr>
              <w:t>一级、二级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2"/>
                <w:szCs w:val="22"/>
                <w:lang w:eastAsia="zh-CN"/>
              </w:rPr>
              <w:t>2021.10.1-2024.9.3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:lang w:eastAsia="zh-CN"/>
              </w:rPr>
              <w:t>项目经理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65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四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、</w:t>
      </w: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企业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业绩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44"/>
        <w:gridCol w:w="1324"/>
        <w:gridCol w:w="2888"/>
        <w:gridCol w:w="2641"/>
        <w:gridCol w:w="2107"/>
      </w:tblGrid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主包或分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参建单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开、竣工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宁乡“十三五 ”国省干线公路及部分市政道路建设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PPP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养护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主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城市运营管理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2"/>
                <w:szCs w:val="22"/>
                <w:lang w:eastAsia="zh-CN"/>
              </w:rPr>
              <w:t>2021.10.1-2024.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:lang w:eastAsia="zh-CN"/>
              </w:rPr>
              <w:t>路基路面甲级、桥梁甲级、交通安全设施养护资质</w:t>
            </w:r>
          </w:p>
        </w:tc>
      </w:tr>
    </w:tbl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position w:val="24"/>
          <w:sz w:val="35"/>
          <w:szCs w:val="35"/>
          <w:lang w:eastAsia="zh-CN"/>
        </w:rPr>
      </w:pPr>
      <w:r>
        <w:rPr>
          <w:rFonts w:eastAsia="仿宋" w:cs="仿宋" w:ascii="仿宋" w:hAnsi="仿宋"/>
          <w:b/>
          <w:bCs/>
          <w:position w:val="24"/>
          <w:sz w:val="35"/>
          <w:szCs w:val="35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position w:val="24"/>
          <w:sz w:val="35"/>
          <w:szCs w:val="35"/>
          <w:lang w:eastAsia="zh-CN"/>
        </w:rPr>
      </w:pPr>
      <w:r>
        <w:rPr>
          <w:rFonts w:eastAsia="仿宋" w:cs="仿宋" w:ascii="仿宋" w:hAnsi="仿宋"/>
          <w:b/>
          <w:bCs/>
          <w:position w:val="24"/>
          <w:sz w:val="35"/>
          <w:szCs w:val="35"/>
          <w:lang w:eastAsia="zh-CN"/>
        </w:rPr>
      </w:r>
    </w:p>
    <w:sectPr>
      <w:type w:val="nextPage"/>
      <w:pgSz w:orient="landscape" w:w="16838" w:h="11906"/>
      <w:pgMar w:left="1123" w:right="1009" w:gutter="113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4"/>
      <w:szCs w:val="1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Char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批注框文本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0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2">
    <w:name w:val="正文首行缩进 2"/>
    <w:basedOn w:val="TextBodyIndent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bidi="ar-SA"/>
    </w:rPr>
  </w:style>
  <w:style w:type="paragraph" w:styleId="Char3">
    <w:name w:val="正文首缩两字 Char"/>
    <w:basedOn w:val="Normal"/>
    <w:qFormat/>
    <w:pPr/>
    <w:rPr>
      <w:rFonts w:ascii="Verdana" w:hAnsi="Verdana" w:cs="Verdana"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11">
    <w:name w:val="标1"/>
    <w:basedOn w:val="Heading"/>
    <w:qFormat/>
    <w:pPr>
      <w:tabs>
        <w:tab w:val="clear" w:pos="500"/>
        <w:tab w:val="left" w:pos="992" w:leader="none"/>
      </w:tabs>
      <w:spacing w:before="156" w:after="156"/>
    </w:pPr>
    <w:rPr>
      <w:kern w:val="2"/>
      <w:sz w:val="30"/>
      <w:szCs w:val="24"/>
    </w:rPr>
  </w:style>
  <w:style w:type="paragraph" w:styleId="21">
    <w:name w:val="标2"/>
    <w:basedOn w:val="11"/>
    <w:qFormat/>
    <w:pPr>
      <w:keepNext w:val="true"/>
      <w:keepLines/>
      <w:spacing w:before="0" w:after="156"/>
      <w:outlineLvl w:val="1"/>
    </w:pPr>
    <w:rPr>
      <w:rFonts w:ascii="黑体;SimHei" w:hAnsi="黑体;SimHei" w:cs="宋体;SimSun"/>
      <w:b w:val="false"/>
      <w:sz w:val="28"/>
      <w:szCs w:val="20"/>
    </w:rPr>
  </w:style>
  <w:style w:type="paragraph" w:styleId="3">
    <w:name w:val="标3"/>
    <w:basedOn w:val="21"/>
    <w:next w:val="Normal"/>
    <w:qFormat/>
    <w:pPr>
      <w:outlineLvl w:val="2"/>
    </w:pPr>
    <w:rPr>
      <w:rFonts w:ascii="宋体;SimSun" w:hAnsi="宋体;SimSun" w:cs="宋体;SimSun"/>
    </w:rPr>
  </w:style>
  <w:style w:type="paragraph" w:styleId="4">
    <w:name w:val="标4"/>
    <w:basedOn w:val="3"/>
    <w:next w:val="Normal"/>
    <w:qFormat/>
    <w:pPr>
      <w:ind w:firstLine="56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0:25:00Z</dcterms:created>
  <dc:creator>JCD</dc:creator>
  <dc:description/>
  <cp:keywords/>
  <dc:language>en-US</dc:language>
  <cp:lastModifiedBy>田玉峰</cp:lastModifiedBy>
  <cp:lastPrinted>2025-08-27T09:31:00Z</cp:lastPrinted>
  <dcterms:modified xsi:type="dcterms:W3CDTF">2025-08-27T01:39:00Z</dcterms:modified>
  <cp:revision>2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10T11:25:18Z</vt:filetime>
  </property>
  <property fmtid="{D5CDD505-2E9C-101B-9397-08002B2CF9AE}" pid="4" name="ICV">
    <vt:lpwstr>A04757E7AC654789A8688BF468DB0B99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MmYwZTk5M2VlNjBlOTVmOTE3YzE0ZTBhOTYyMjcyYTkiLCJ1c2VySWQiOiIzNDMxMDgzMTU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