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诚信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提交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职称评审材料中的各项材料、数据、业绩、奖项等为本人填报，真实有效。若有虚假，愿意按照人力资源和社会保障部《职称评审管理暂行规定》（人社部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令） “申报人通过提供虚假材料、剽窃他人作品和学术成果或者通过其他不正当手段取得职称的，撤销其职称，并记入职称评审诚信档案库，纳入全国信用信息共享平台，记录期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”的规定，接受处理。无论什么时候，经核查发现存在有违纪违规取得职称的行为，同意撤销该职称，并同意将据此获得的后续职称或其他权益也一并取消。</w:t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（签名、手印）：</w:t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   同志（身份证号码：                 ）确系本单位职工，其提交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职称评审材料中所填报的学历、数据、业绩、奖项等材料均经单位审核、公示，情况属实。如有虚假隐瞒，单位愿承担相应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（签名）：</w:t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Administrator</dc:creator>
  <dc:description/>
  <dc:language>en-US</dc:language>
  <cp:lastModifiedBy>HHXH</cp:lastModifiedBy>
  <dcterms:modified xsi:type="dcterms:W3CDTF">2025-06-03T09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3ACFD0C0423F9C62555582DB30AE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