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rFonts w:ascii="仿宋_GB2312" w:hAnsi="仿宋_GB2312" w:eastAsia="仿宋_GB2312"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numPr>
          <w:ilvl w:val="0"/>
          <w:numId w:val="0"/>
        </w:numPr>
        <w:autoSpaceDE w:val="false"/>
        <w:ind w:left="0" w:hanging="0"/>
        <w:jc w:val="center"/>
        <w:outlineLvl w:val="1"/>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numPr>
          <w:ilvl w:val="0"/>
          <w:numId w:val="0"/>
        </w:numPr>
        <w:autoSpaceDE w:val="false"/>
        <w:ind w:left="0" w:hanging="0"/>
        <w:jc w:val="center"/>
        <w:outlineLvl w:val="1"/>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eastAsia="zh-CN"/>
        </w:rPr>
        <w:t>公路工程施工分包负面增补清单</w:t>
      </w:r>
    </w:p>
    <w:p>
      <w:pPr>
        <w:pStyle w:val="Normal"/>
        <w:autoSpaceDE w:val="false"/>
        <w:snapToGrid w:val="false"/>
        <w:spacing w:lineRule="exact" w:line="600"/>
        <w:ind w:left="0"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2"/>
        </w:numPr>
        <w:autoSpaceDE w:val="false"/>
        <w:snapToGrid w:val="false"/>
        <w:spacing w:lineRule="exact" w:line="60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海相、湖相等大规模发展的软基路段；</w:t>
      </w:r>
    </w:p>
    <w:p>
      <w:pPr>
        <w:pStyle w:val="Normal"/>
        <w:numPr>
          <w:ilvl w:val="0"/>
          <w:numId w:val="2"/>
        </w:numPr>
        <w:autoSpaceDE w:val="false"/>
        <w:snapToGrid w:val="false"/>
        <w:spacing w:lineRule="exact" w:line="60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滑坡体积大于</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立方米的大型滑坡处治、高度大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米的挡土墙、深度或高度大于</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米的抗滑桩等大型支挡防护工程；</w:t>
      </w:r>
    </w:p>
    <w:p>
      <w:pPr>
        <w:pStyle w:val="Normal"/>
        <w:numPr>
          <w:ilvl w:val="0"/>
          <w:numId w:val="2"/>
        </w:numPr>
        <w:autoSpaceDE w:val="false"/>
        <w:snapToGrid w:val="false"/>
        <w:spacing w:lineRule="exact" w:line="60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基坑深度超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米的明挖法施工；</w:t>
      </w:r>
    </w:p>
    <w:p>
      <w:pPr>
        <w:pStyle w:val="Normal"/>
        <w:numPr>
          <w:ilvl w:val="0"/>
          <w:numId w:val="2"/>
        </w:numPr>
        <w:autoSpaceDE w:val="false"/>
        <w:snapToGrid w:val="false"/>
        <w:spacing w:lineRule="exact" w:line="60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桩长超过</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米的桩基施工；</w:t>
      </w:r>
    </w:p>
    <w:p>
      <w:pPr>
        <w:pStyle w:val="Normal"/>
        <w:numPr>
          <w:ilvl w:val="0"/>
          <w:numId w:val="2"/>
        </w:numPr>
        <w:autoSpaceDE w:val="false"/>
        <w:snapToGrid w:val="false"/>
        <w:spacing w:lineRule="exact" w:line="60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墩身超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米的桥墩施工。</w:t>
      </w:r>
    </w:p>
    <w:p>
      <w:pPr>
        <w:pStyle w:val="Normal"/>
        <w:numPr>
          <w:ilvl w:val="0"/>
          <w:numId w:val="0"/>
        </w:numPr>
        <w:autoSpaceDE w:val="false"/>
        <w:snapToGrid w:val="false"/>
        <w:spacing w:lineRule="exact" w:line="600"/>
        <w:ind w:firstLine="640"/>
        <w:outlineLvl w:val="1"/>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r>
    </w:p>
    <w:p>
      <w:pPr>
        <w:pStyle w:val="Normal"/>
        <w:spacing w:lineRule="exact" w:line="60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21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sectPr>
      <w:headerReference w:type="default" r:id="rId2"/>
      <w:footerReference w:type="default" r:id="rId3"/>
      <w:type w:val="nextPage"/>
      <w:pgSz w:orient="landscape" w:w="11906" w:h="16838"/>
      <w:pgMar w:left="1588" w:right="1588"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color w:val="FF0000"/>
      <w:sz w:val="21"/>
      <w:szCs w:val="24"/>
    </w:rPr>
  </w:style>
  <w:style w:type="paragraph" w:styleId="2">
    <w:name w:val="正文文本缩进 2"/>
    <w:basedOn w:val="Normal"/>
    <w:qFormat/>
    <w:pPr>
      <w:spacing w:lineRule="exact" w:line="480"/>
      <w:ind w:firstLine="435"/>
    </w:pPr>
    <w:rPr>
      <w:color w:val="0000FF"/>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firstLine="200"/>
      <w:jc w:val="center"/>
    </w:pPr>
    <w:rPr>
      <w:rFonts w:ascii="Times New Roman;Nimbus Roman No9 L" w:hAnsi="Times New Roman;Nimbus Roman No9 L" w:eastAsia="仿宋_GB2312" w:cs="Times New Roman;Nimbus Roman No9 L"/>
      <w:sz w:val="18"/>
      <w:szCs w:val="18"/>
    </w:rPr>
  </w:style>
  <w:style w:type="paragraph" w:styleId="3">
    <w:name w:val="正文文本缩进 3"/>
    <w:basedOn w:val="Normal"/>
    <w:qFormat/>
    <w:pPr>
      <w:spacing w:lineRule="exact" w:line="460"/>
      <w:ind w:firstLine="420"/>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7:00Z</dcterms:created>
  <dc:creator>微软用户</dc:creator>
  <dc:description/>
  <dc:language>en-US</dc:language>
  <cp:lastModifiedBy>greatwall</cp:lastModifiedBy>
  <cp:lastPrinted>2019-04-17T18:36:00Z</cp:lastPrinted>
  <dcterms:modified xsi:type="dcterms:W3CDTF">2025-03-05T17:41:00Z</dcterms:modified>
  <cp:revision>3</cp:revision>
  <dc:subject/>
  <dc:title>湘交〔2015〕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湖南省交通运输厅关于印发《湖南省公路工程施工分包管理实施细则》的通知各市州交通运输局，厅直相关单位，省高速公路集团有限公司，各企业投资高速公路项目法人：现将修订后的《湖南省公路工程施工分包管理实施细则》印发给你们，请认真遵照执行。湖南省交通运输厅    2025年2月10日 湖南省公路工程施工分包管理实施细则第一章 总  则第一条 为规范我省公路工程施工分包行为，提升施工专业化水平，保障工程质量和施工安全，依据《中华人民共和国公路法》《中华人民共和国招标投标法》《建设工程质量管理条例》《建设工程安全生产管理条例》《公路建设市场管理办法》《公路工程施工分包管理办法》等有关法律法规规章，结合我省实际，制定本细则。第二条 在本省行政区域内从事新建、改（扩）建的高速公路及普通国省道工程施工分包活动，适用本细则。农村公路建设可参照执行。公路工程养护项目施工分包管理规定另行制定。第三条 本细则所称施工分包，是指承包人将其所承包公路工程中的部分单位工程、分部工程或者分项工程发包给其他专业施工企业完成，整体结算，由分包人自行编制施工方案和组织完成全部施工作业并能独立控制分包工程质量、施工进度、环水保、生产安全等的施工活动。除施工分包以外，承包人（分包人）与他人合作完成的其他以劳务活动为主，由劳务企业提供劳务人员及所需机具（不限制规模），由承包人（分包人）负责施工方案编制和组织实施并统一控制工程质量、施工进度、主要材料采购、生产安全等的施工活动统称为劳务合作。第四条 本细则所称发包人，是指公路工程建设的项目法人或者受其委托的建设管理单位。本细则所称监理人，是指受发包人委托对发包工程实施监理的法人或者其他组织。本细则所称承包人，是指由发包人通过招标或其他等形式合法确定，并与发包人签署正式合同的施工企业。本细则所称分包人，是指从承包人处分包部分单位工程、分部工程或者分项工程的专业施工企业。本细则所称本单位人员，是指与本单位与其签订了合法的劳动合同，并为其办理了人事、工资及社会保险关系的人员。本细则所称单位工程、分部工程、分项工程的划分依据公路工程质量检验评定标准确定。第五条 公路工程施工分包必须依法进行，鼓励专业化分包，推行标准化施工，引导培育工匠型人才。承包人可依法进行劳务合作，但禁止以劳务合作的名义进行施工分包。第二章 管理职责第六条 公路工程施工分包活动实行统一管理、分级负责。省交通运输厅负责全省公路工程施工分包活动的监督与管理工作，制定分包管理实施细则、分包合同及劳务合作合同的示范文本等。厅直相关单位根据省厅安排负责相关具体事务工作。市州交通运输局依据职责和管理权限负责本行政区域内公路工程施工分包的监督与管理工作。第七条 发包人应当按照本细则规定和合同约定加强对施工分包活动的管理，建立健全本项目施工分包管理制度，对分包的合同签订与履行、进度管理、质量与安全管理、设计变更管理、计量支付等活动监督检查，并建立分包人信息库和管理台账，及时制止承包人的转包或违法分包行为。第八条 监理人按照本细则规定和合同约定，对所监理合同段的施工分包活动进行监督管理，主要负责对承包人提交的分包人资格、签订的分包合同进行审查，核实分包人的资格条件、承包人与分包人的本单位人员身份，并依据合同约定对分包工程的施工进行监理。发现承包人违法分包行为应当及时制止，并通知发包人。第九条 承包人和分包人均应设立现场管理机构，分别对所承包工程、分包工程的施工活动实施管理，并应具有与工程规模、技术复杂程度相适应的技术、经济管理人员，其中项目负责人和技术、财务、质量、安全、计量等主要管理人员必须是本单位人员，且不得兼任。承包人和分包人应当按照合同约定对劳务合作企业的劳务作业人员进行管理。承包人对其所管理的劳务作业人员行为向发包人承担全部责任。劳务作业人员应当具备相应资格，经培训后上岗,特殊工种人员应持证上岗。第十条 承包人设立的工地试验室统一开展质量检测工作，工地试验室无法实施的特殊检测，可以委托有资质的检测机构承担。第三章 分包条件第十一条 按照合同约定或者经发包人书面同意，可以将中标项目中交通运输部《公路工程施工分包负面清单》以外的部分单位工程、分部工程或者分项工程分包给满足相应条件的其他专业施工单位完成。但下列情形除外:（一）交通运输部《公路工程施工分包负面清单》所列主体和关键性工作不得分包；（二）湖南省交通运输厅《公路工程施工分包负面增补清单》（附件1）所列主体和关键性工作不得分包；（三）分包人不得将承接的分包工程再进行分包，但可将劳务作业分包给具有施工劳务资质的劳务合作企业。第十二条 分包人应当具备以下基本条件：（一）具有经依法登记的法人资格，具有独立订立合同的权利和履行合同的资格与能力；（二）具有从事类似工程经验的管理与技术人员；（三）具有（自有或租赁）分包工程所需的施工设备和辅助设施；（四）符合行业信用管理规定，无严重失信行为记录；（五）单位工程设有资质要求的，单位工程及所含分部工程、分项工程的分包人应当具备国家规定的相应专业承包资质条件。分包资格条件的具体要求，应当执行住房和城乡建设部《建筑业企业资质管理规定》《建筑业企业资质标准》中对承包工程范围和业务范围的相关规定。（六）其他单位工程及所含分部工程、分项工程的分包人应当具备的条件由发包人根据工程实际情况确定，但不得违反法律法规等相关规定。（七）分包人设立的现场管理机构应满足《湖南省公路工程施工分包工程类别与资格条件》（附件2）要求。第十三条 承包人将一个单位工程内的两个或者两个类别以上的专项工程分包给同一分包人的，分包人应当具有与该单位工程相适应的公路工程承包企业资质。第十四条 发包人不得在招标文件中设置对分包的歧视性条款。第四章 分包合同管理第十五条 承包人有权依据承包合同自主选择符合资格条件的分包人。任何单位和个人不得违反规定指定分包、指定采购或者分割工程。鼓励承包人采取招标、竞争性谈判等公开竞争方式择优选择长期合作的分包人，并加强对分包人的信息跟踪和内部评价。第十六条 承包人选定分包人后，可参照《湖南省公路工程施工分包合同（示范文本）》（附件3）依法签订分包合同，并履行合同约定的义务。分包合同必须遵循承包合同的各项原则，满足承包合同中质量、安全、进度、投资、环水保、农民工工资管理、廉政以及其他技术、经济等要求，所对应的安全生产费用不得折扣。承包人应当在签订分包合同前，对分包人的资质、业绩，拟派驻的主要技术、经济管理人员等情况进行核查，报请监理人审查。承包人应在分包工程实施前，将监理人审查同意后的分包合同报发包人书面同意，未经发包人书面同意的分包合同不得实施。分包人应当向承包人提供本单位资质、业绩、机械设备、主要管理和技术人员等有效证明材料，并对其真实性负责。分包人不得以不当手段承揽分包业务。第十七条 承包人应当建立健全相关分包管理制度和台账，对分包工程的质量、安全、进度、资金使用、设计变更、廉政、农民工工资管理以及分包人的行为等实施全过程管理，按照本细则规定和合同约定对分包工程的实施向发包人负责，并承担连带责任。分包合同不免除承包合同中规定的承包人的责任或义务。第十八条 分包合同书面审核应按以下程序和要求办理（《湖南省公路工程劳务合作合同（示范文本）》（附件4）参照执行）：（一）承包人提出分包审查申请。承包人将拟分包工程内容和范围，拟选定分包人的基本信息资料（包括具有统一社会信用代码的营业执照、资质证书、在有效期内的安全生产许可证等），拟投入的项目负责人、主要技术、经济管理人员的身份证、资格证、劳动合同、社会保险关系证明等复印件，以及拟签订的分包合同（附含单价、总价的工程量清单），并填写《公路工程施工分包合同备案表》（附件5），报监理人审查。（二）监理人审查。监理人对拟分包工程的内容和范围，拟分包人的资格情况、管理与技术人员以及拟签订的分包合同进行审查，提出审查意见。（三）发包人提出书面意见。发包人应明确管理部门，建立《公路工程分包管理台账》（附件6），及时对监理人审查同意的分包合同提出书面意见。第十九条 分包人或者分包合同发生变更的，承包人应当重新签订分包合同或签订补充合同，并按照本细则规定的程序报监理人审查和发包人书面同意。第二十条 分包人应当自行编制分包工程的施工方案，经承包人审查同意后报监理人书面同意。分包人应当依据分包合同的约定，自行组织分包工程的施工，并对分包工程的质量、安全进度、投资、环保等实施有效控制。分包人对其分包的工程向承包人负责，并就所分包的工程向发包人承担连带责任。第二十一条 承包人不得将工程低于成本价进行分包。承包人有下列情形之一的，应当在提交分包合同申请审批时向监理人及发包人进行书面解释和说明，并提供分包人签字盖章的书面承诺，并报相应交通运输造价管理机构备案核查，否则视为低于成本价分包：（一）以明显低于合理的市场价格水平进行分包的；（二）以低于本项目发包人与承包人工程量清单单价82％进行分包的；（三）承包人提取的分包管理费明显高于分包人合理利润水平的。第五章 行为管理第二十二条 禁止将承包的公路工程进行转包。有下列情形之一的，属于转包：（一）承包人将承包的全部工程发包给他人的（包括母公司承接公路工程后将所承接全部工程交由具有独立法人资格的子公司施工的情形）；（二）承包人将承包的全部工程肢解后以分包的名义分别发包给他人的；（三）合同明确约定由承包人负责采购的主要建筑材料、构配件及工程设备或租赁的施工机械设备,全部由其他单位或个人采购、租赁,或承包人不能提供有关采购、租赁合同及发票等证明,又不能进行合理解释并提供相应证明的;（四）承包人未在施工现场设立现场管理机构和派驻相应人员对全部工程的施工活动实施有效管理，或者派驻的项目负责人和其他主要管理人员中一人及以上与承包人没有订立劳动合同且没有建立劳动工资和社会养老保险关系，或者派驻的项目负责人未对全部工程的施工活动进行组织管理，又不能进行合理解释并提供相应证明的；（五）劳务合作企业承包的范围是承包人承包的全部工程,劳务合作企业取的是除上缴给承包人“管理费”之外的全部工程价款的;（六）承包人通过采取合作、联营、个人承包等形式或名义,直接或变相其承包的全部工程转给他人的;（七）施工分包发包单位不是承包人且不属于违法分包的;（八）发包人与承包人之间没有工程款收付关系，或者承包人收到款项除“管理费”后将剩余全部款项转拨给其他单位或个人的；（九）两个以上的单位组成联合体承包人,在联合体分工协议中约定或者在项目实际实施过程中,联合体一方不进行施工也未对施工活动进行组织管理的,并且向联合体其他方收取管理费或者其他类似费用的,视为联合体一方将承包的工程转包给联合体其他方；（十）法律、法规规定的其他转包行为。第二十三条 禁止下列公路工程违法分包行为：（一）承包人将工程分包给个人或者不具备相应资格条件企业的；（二）承包人将公路工程施工分包负面清单所列主体和关键性工作分包的；（三）承包人将合同文件中明确不得分包的专项工程（后期报经发包人书面同意的除外）进行分包的；（四）分包人以他人名义承揽分包工程的；（五）以劳务合作名义进行施工分包的；（六）分包人将分包工程再进行分包的；（七）法律、法规规定的其他违法分包行为。有下列情形之一的，视为施工分包违法：（一）分包合同内容未经监理人审查或者未报发包人书面同意的；（二）承包人未与分包人依法签订分包合同或者分包合同未遵循承包合同的各项原则，不满足承包合同中相应要求的；（三）承包人（分包人）未在施工现场设立项目现场管理机构和派驻相应人员对分包工程的施工活动实施有效管理的；（四）法律、法规规定的其他情形。第二十四条 有下列行为之一的，属第二十三条规定的劳务合作名义进行施工分包:（一）劳务合作企业除计取劳务作业费用外，还计取主要建筑材料款;（二）承包人(分包人)未对其发包的劳务作业进行技术、质量、安全等指导培训和有效管理,由劳务合作企业自行负责施工方案编制以及相关试验检测、工程控制测量、工程档案资料编制、质量安全管理等组织实施工作；（三）法律、法规规定的其他以劳务合作名义进行施工分包的行为。第二十五条 发包人应当在招标文件或合同文件中明确统一采购的主要材料及构、配件等的采购方式。第二十六条 发包人应当建立农民工工资保证金和用工实名制管理制度。承包人应按规定建立用工实名制、人员进退场登记考勤制度，建立动态用工和农民工工资发放情况的管理台账，实行银行代发工资制度，按规定报发包人备案。第二十七条 承包人与分包人应当依法纳税。承包人因为税收抵扣向发包人申请出具相关手续的，发包人应当予以办理。承包人与分包人之间因为税收抵扣向对方申请出具相关手续的，分包人或承包人应予以办理。分包工程营业税金及附加费由分包人承担。第二十八条 分包人有权与承包人共同享有分包工程业绩。分包人业绩证明由承包人与发包人共同出具。分包人以分包业绩证明承接工程的，发包人应当予以认可。分包人以分包业绩证明申报资质的，相关交通运输主管部门应当予以认可。劳务合作不属于施工分包。劳务合作企业以分包人名义申请施工分包业绩证明的，承包人与发包人不得出具。第二十九条 县级以上交通运输主管部门应当加强对公路工程施工分包的监督检查。第六章 信用管理第三十条 各级交通运输主管部门、发包人应当建立承包人和分包人信用管理台账，及时、客观、公正地对承包人和分包人进行信用评价，并在信用管理平台向社会公布公路工程建设中的转包、违法分包和违法劳务合作信息，接受社会监督。承包人、分包人的违法、违规记录纳入信用评价体系。交通运输主管部门应当按规定对承包人和分包人进行信用评价，并在信用管理平台上公布信用评价结果。第三十一条 分包人应独立接受人员履约考核及监管，并与承包人共同参与信用评价。承包人存在失信行为的，分包人不承担连带责任；分包人存在失信行为的，承包人承担连带责任，均须按相应标准进行扣分。参评项目标段的分包人信用评分不得高于承包人。仅有分包工程的参评单位，评价等级最高不超过A级。承包人和分包人信用评价的方法、标准及程序按照《湖南省公路工程施工企业信用评价实施细则》执行。第三十二条 承包人或分包人应在《分包合同》经发包人书面同意后1个月内，将分包人基本信息和分包工程量等有关情况，录入“全国公路建设市场监督管理系统”，并根据要求适时更新分包工程进展情况。公路施工企业资质申报涉及我省的分包业绩，以“全国公路建设市场监督管理系统”或“湖南省公路水路建设与运输市场信用信息服务网”发布的为准。第七章 附  则第三十三条 发包人、承包人或者分包人违反本细则有关条款规定的，依照有关法律、行政法规、部门规章的规定执行。第三十四条 本细则由省交通运输厅负责解释。本细则自发布之日起施行。有效期5年。附件：1.公路工程施工分包负面增补清单2.湖南省公路工程施工分包工程类别与资格条件      3.湖南省公路工程施工分包合同（示范文本）      4.湖南省公路工程劳务合作合同（示范文本）5.公路工程施工分包（劳务合作）合同备案表      6.公路工程分包管理台账     _x000c_附件1公路工程施工分包负面增补清单海相、湖相等大规模发展的软基路段；滑坡体积大于10000立方米的大型滑坡处治、高度大于20米的挡土墙、深度或高度大于30米的抗滑桩等大型支挡防护工程；基坑深度超过20米的明挖法施工；桩长超过80米的桩基施工；墩身超过100米的桥墩施工。_x000c_附件2_x0007__x0007_    湖南省公路工程施工分包类别与资格条件_x0007__x0007_编号_x0007_工程类别_x0007_其它资质资格条件（最低要求）_x0007__x0007__x0007__x0007_人员_x0007_设备_x0007_施工业绩_x0007_资质_x0007__x0007_一_x0007_专业工程_x0007__x0007_LJ_x0007_路基工程_x0007_项目负责人1人，具有执业资格；技术负责人1人，中级以上专业职称（或相应职业资格）；质量、安全人员：具有相应资格。_x0007_具有与分包工程相适应的施工机械和设备。_x0007_项目负责人和技术负责人具有1个项目以上类似工程经验。_x0007_相应的路基工程专业承包资质或公路工程总承包资质_x0007__x0007_LM_x0007_路面工程_x0007__x0007__x0007__x0007_相应的路面工程专业承包资质或公路工程总承包资质_x0007__x0007_QL_x0007_桥梁工程_x0007__x0007__x0007__x0007_相应的桥梁工程专业承包资质或公路工程总承包资质_x0007__x0007_SD_x0007_隧道工程_x0007__x0007__x0007__x0007_相应的隧道工程专业承包资质或公路工程总承包资质_x0007__x0007_JA_x0007_交通安全工程_x0007__x0007__x0007__x0007_相应的交通安全设施专业承包分项资质或公路工程总承包资质_x0007__x0007_FJ_x0007_房建工程_x0007__x0007__x0007__x0007_相应的房建专业承包分项资质或公路工程总承包资质_x0007__x0007_JD_x0007_机电工程_x0007__x0007__x0007__x0007_相应的公路机电工程专业承包分项资质或公路工程总承包资质_x0007__x0007_二_x0007_专项工程_x0007__x0007_ZX1_x0007_路基工程类_x0007_土石方工程（土方和石方开挖、运输、填筑等）_x0007_项目负责人1人；技术负责人1人，具有专业职称（或相应职业资格）；现场安全员可由承包人委派。_x0007_具有与分包工程相适应的施工设备。_x0007_项目负责人和技术负责人具有1个项目以上类似工程经验。_x0007_无_x0007__x0007_ZX2_x0007__x0007_软基处理工程（湿喷桩、粉喷桩、塑料排水板、沙井、砂桩、碎石桩、双轴双向水泥搅拌桩、打入桩、土工合成材料处治层等）_x0007__x0007__x0007__x0007_无_x0007__x0007_ZX3_x0007__x0007_排水工程（圆管涵、边沟、排水沟、截水沟、盲沟、渗沟、跌水、急流槽、水簸箕、检查（雨水）井、排水泵站、路面排水等）_x0007__x0007__x0007__x0007_无_x0007__x0007_ZX4_x0007__x0007_防护工程（护坡、护面墙、挡土墙、喷射混凝土、喷浆边坡防护、预应力锚索边坡加固、抗滑桩、河道防护、桥台锥坡、植物护坡等）_x0007__x0007__x0007__x0007_无_x0007__x0007_ZX5_x0007__x0007_小型构造物（箱涵、渡槽、倒虹吸、通道等）_x0007__x0007__x0007__x0007_无_x0007__x0007_ZX6_x0007_路面工程类_x0007_底基层（碎石底基层、各类稳定土、混合料底基层）_x0007_项目负责人1人；技术负责人1人，具有专业职称（或相应职业资格）；现场安全员可由承包人委派。_x0007_具有与分包工程相适应的施工设备。_x0007_项目负责人和技术负责人具有1个项目以上类似工程经验。_x0007_二级以上公路应当具有相应的路面工程专业承包资质或公路工程总承包资质_x0007__x0007_ZX7_x0007__x0007_基层（各类稳定土、混合料基层等）_x0007__x0007__x0007__x0007__x0007__x0007_ZX8_x0007__x0007_水泥混凝土面层（水泥混凝土面层、桥面铺装水泥混凝土等）_x0007_项目负责人1人；技术负责人1人，具有中级以上专业职称（或相应职业资格）；现场安全员可由承包人委派。_x0007__x0007__x0007__x0007__x0007_ZX9_x0007__x0007_沥青混凝土面层（各类沥青混凝土（混合料）面层、透层、黏层、封层、桥面铺装沥青混凝土层等）_x0007__x0007__x0007__x0007__x0007__x0007_ZX10_x0007__x0007_路面附属工程（路缘石、路肩、人行道旧路面拆除等其他附属工程）_x0007_项目负责人1人；技术负责人1人，具有专业职称（或相应职业资格）；现场安全员可由承包人委派。_x0007__x0007__x0007_无_x0007__x0007_ZX11_x0007_桥梁工程类_x0007_桥梁基础工程（扩大基础、桩基、承台、桩的制作、钢筋加工及安装等）_x0007_项目负责人1人；技术负责人1人，具有专业职称（或相应职业资格）；现场安全员可由承包人委派。_x0007_具有与分包工程相适应的施工设备。_x0007_项目负责人和技术负责人具有1个项目以上类似工程经验。_x0007_具有相应的桥梁工程专业承包资质或公路工程总承包资质_x0007__x0007_ZX12_x0007__x0007_桥梁下部构造（墩台身（砌体）浇筑、钢筋加工及安装、墩台身安装、墩台帽、组合桥台、支座垫石和挡块等）_x0007__x0007__x0007__x0007__x0007__x0007_ZX13_x0007__x0007_桥面系和附属工程（桥面防水层施工、支座安装、塔板、伸缩缝安装、栏杆安装、混凝土护栏、人行道铺设、灯柱安装等）_x0007__x0007__x0007__x0007__x0007__x0007_ZX14_x0007__x0007_上部构造预制和安装（主要构件预制、其他构件预制、钢筋加工及安装、预应力筋的加工和张拉、梁板安装、悬臂拼装、顶推施工梁、拱圈节段预制、拱的安装、转体施工拱、劲性骨架混凝土、钢管混凝土拱等）_x0007_项目负责人1人；技术负责人1人，具有中级以上专业职称（或相应职业资格）；现场安全员可由承包人委派。_x0007__x0007__x0007__x0007__x0007_ZX15_x0007__x0007_上部构造现场浇筑（钢筋加工及安装、预应力筋的加工和张拉、主要构件浇筑、其他构件浇筑、悬臂浇筑、劲性骨架混凝土、钢管混凝土拱等）_x0007__x0007__x0007__x0007__x0007__x0007_ZX16_x0007__x0007_桥梁钢结构和钢构件（钢桁架、钢横梁、钢箱梁、大型钢套箱、钢管拱肋及横梁、系杆、吊杆等制作和安装）_x0007__x0007__x0007__x0007__x0007__x0007_ZX17_x0007_隧道工程类_x0007_隧道开挖_x0007_项目负责人1人；技术负责人1人，具有中级以上专业职称（或相应职业资格）；现场安全员可由承包人委派。_x0007_同上。_x0007_同上。_x0007_具有总承包或专业承包资质_x0007__x0007_ZX18_x0007__x0007_隧道支护和衬砌（（钢纤维）喷射混凝土支护、锚杆支护、钢筋网支护、超前锚杆、超前钢管、仰拱、混凝土衬砌、钢支撑、衬砌钢筋等）_x0007_项目负责人1人；技术负责人1人，具有中级以上专业职称（或相应职业资格）；现场安全员可由承包人委派。_x0007_同上。_x0007_同上。_x0007__x0007__x0007_ZX19_x0007__x0007_隧道混凝土洞身（洞身预制和安装、洞身混凝土浇筑、钢筋加工及安装等）_x0007__x0007__x0007__x0007__x0007__x0007_ZX20_x0007__x0007_隧道防排水（防水层、止水带、捧水沟等）_x0007__x0007__x0007__x0007__x0007__x0007_ZX21_x0007__x0007_洞内装饰与附属工程（装饰、设备设施安装等）_x0007__x0007__x0007__x0007__x0007__x0007_ZX22_x0007_其它类_x0007_绿化工程（中央分隔带绿化、路侧绿化、互通立交绿化、服务区绿化、取弃土场绿化等）_x0007_项目负责人1人；技术负责人1人，具有专业职称（或相应职业资格）；现场安全员可由承包人委派。_x0007_同上。_x0007_同上。_x0007__x0007__x0007_ZX23_x0007__x0007_环境保护工程（声屏障等）_x0007__x0007__x0007__x0007__x0007__x0007_ZX24_x0007__x0007_钢筋集中加工_x0007__x0007__x0007__x0007__x0007__x0007_ZX25_x0007__x0007_小型构件集中预制_x0007__x0007__x0007__x0007__x0007__x0007_ZX26_x0007__x0007_混合料集中拌合_x0007__x0007__x0007__x0007__x0007__x0007_ZX27_x0007__x0007_小型构件集中安装_x0007__x0007__x0007__x0007__x0007__x0007_资格条件说明：_x000b_    1、本表格所列资质资格条件为施工分包的最低要求。发包人、承包人可根据具体情况提出高于本标准的要求。_x000b_    2、分包工程所需的施工设备具体要求由承包人根据所分包工程的实际情况在分包合同中予以明确。_x000b_    3、本表格中的总承包或专业资质是指按国家资质管理部门已经设定的相应工程的资质要求。国家对有关特殊专业、特种作业人员有资格要求的，应当符合其规定。_x000b_    4、分包项目负责人、技术负责人业绩证明包括项目承包合同、分包合同、人员聘用合同、原承包或分包单位（项目部）出具的工程任职等相关证明材料,原则上单位业绩、资质在“全国公路建设市场监督管理系统”（网址为https://hwdms.mot.gov.cn/）或湖南省公路水路建设与运输市场信用信息服务网”（网址为http://218.76.40.80:9000/hnxyfw/）可查。_x0007__x0007_</vt:lpwstr>
  </property>
  <property fmtid="{D5CDD505-2E9C-101B-9397-08002B2CF9AE}" pid="3" name="ICV">
    <vt:lpwstr>30E9C8B90E2B0D8EF1CCAA6726665CC0</vt:lpwstr>
  </property>
  <property fmtid="{D5CDD505-2E9C-101B-9397-08002B2CF9AE}" pid="4" name="KSOProductBuildVer">
    <vt:lpwstr>2052-11.8.2.12128</vt:lpwstr>
  </property>
  <property fmtid="{D5CDD505-2E9C-101B-9397-08002B2CF9AE}" pid="5" name="新印发日期">
    <vt:lpwstr>2025年2月11日</vt:lpwstr>
  </property>
  <property fmtid="{D5CDD505-2E9C-101B-9397-08002B2CF9AE}" pid="6" name="新字号">
    <vt:lpwstr>湘交基建规〔2025〕2号</vt:lpwstr>
  </property>
</Properties>
</file>