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地方标准制修订重点任务清单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方正小标宋简体" w:hAnsi="方正小标宋简体" w:eastAsia="方正仿宋_GBK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仿宋_GBK"/>
          <w:bCs/>
          <w:sz w:val="44"/>
          <w:szCs w:val="44"/>
          <w:lang w:val="en-US" w:eastAsia="zh-CN"/>
        </w:rPr>
        <w:t>推荐单位（处室）：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67"/>
        <w:gridCol w:w="2449"/>
        <w:gridCol w:w="4400"/>
        <w:gridCol w:w="3299"/>
      </w:tblGrid>
      <w:tr>
        <w:trPr>
          <w:trHeight w:val="51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承担单位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国家、省级政策文件名、文件号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文件要求地方标准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修订的任务内容</w:t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Times New Roman;Nimbus Roman No9 L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15:00Z</dcterms:created>
  <dc:creator>彭娟</dc:creator>
  <dc:description/>
  <dc:language>en-US</dc:language>
  <cp:lastModifiedBy>卷子</cp:lastModifiedBy>
  <dcterms:modified xsi:type="dcterms:W3CDTF">2024-10-12T11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7E5952F14C28AA83593DF6BFDDA4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