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bookmarkStart w:id="0" w:name="OLE_LINK3"/>
      <w:bookmarkStart w:id="1" w:name="EB7ff79ed050d44917945b5568c26d214f"/>
      <w:bookmarkEnd w:id="0"/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湖南省桂东至新田（宁远）高速公路桂东至郴州段</w:t>
      </w:r>
      <w:bookmarkEnd w:id="1"/>
      <w:r>
        <w:rPr>
          <w:rFonts w:eastAsia="宋体" w:cs="宋体"/>
          <w:color w:val="000000"/>
          <w:sz w:val="36"/>
          <w:szCs w:val="36"/>
          <w:lang w:val="en-US" w:eastAsia="zh-CN"/>
        </w:rPr>
        <w:t>GCJ1</w:t>
      </w:r>
      <w:r>
        <w:rPr>
          <w:rFonts w:cs="宋体"/>
          <w:color w:val="000000"/>
          <w:sz w:val="36"/>
          <w:szCs w:val="36"/>
          <w:lang w:val="en-US" w:eastAsia="zh-CN"/>
        </w:rPr>
        <w:t>-GCJ4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标段施工监理中标候选人公示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  <w:bookmarkStart w:id="2" w:name="OLE_LINK3"/>
      <w:bookmarkStart w:id="3" w:name="OLE_LINK3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湖南省高速公路集团有限公司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湖南省桂东至新田（宁远）高速公路桂东至郴州段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GCJ1-GCJ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标段施工监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4" w:name="OLE_LINK1"/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</w:t>
      </w:r>
      <w:bookmarkEnd w:id="4"/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中标候选人：</w:t>
      </w:r>
      <w:bookmarkStart w:id="5" w:name="OLE_LINK9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湖南省交通建设工程监理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29988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）</w:t>
      </w:r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一后备中标候选人：广西交科工程建设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28287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二后备中标候选人：育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布朗交通咨询监理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3500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中标候选人：</w:t>
      </w:r>
      <w:bookmarkStart w:id="6" w:name="OLE_LINK10"/>
      <w:bookmarkStart w:id="7" w:name="OLE_LINK4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育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布朗交通咨询监理有限公司</w:t>
      </w:r>
      <w:bookmarkEnd w:id="7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1600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后备中标候选人：河南省豫通工程管理咨询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137627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后备中标候选人：广西桂通工程管理集团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2150365.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中标候选人</w:t>
      </w:r>
      <w:bookmarkStart w:id="8" w:name="OLE_LINK11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：北京华通公路桥梁监理咨询有限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437266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  <w:bookmarkEnd w:id="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后备中标候选人：中咨公路工程监理咨询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34195494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后备中标候选人：广东翔飞公路工程监理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40186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中标候选人：</w:t>
      </w:r>
      <w:bookmarkStart w:id="9" w:name="OLE_LINK12"/>
      <w:bookmarkStart w:id="10" w:name="OLE_LINK8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安徽省公路工程建设监理有限责任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司</w:t>
      </w:r>
      <w:bookmarkEnd w:id="10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967653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End w:id="9"/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后备中标候选人：长沙华南土木工程监理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96740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后备中标候选人：河南高建工程管理有限公司（投标报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967522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5.6.20-2025.6.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 环保目标和监理服务期的响应情况，总监理工程师的证件及业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招 标 人：湖南省高速公路集团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湖南省长沙市开福区三一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 系 人：文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97571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异议联系人：江</w:t>
      </w:r>
      <w:r>
        <w:rPr>
          <w:rStyle w:val="Style13"/>
          <w:rFonts w:ascii="Times New Roman" w:hAnsi="Times New Roman" w:cs="Times New Roman"/>
          <w:sz w:val="24"/>
          <w:szCs w:val="24"/>
          <w:u w:val="none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97571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长沙市开福区三一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马兰山公寓综合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项目负责人：何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 系 人：何女士、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   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3285781/0731-85222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bookmarkStart w:id="11" w:name="OLE_LINK2"/>
      <w:bookmarkEnd w:id="11"/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 环保目标和监理服务期的响应情况，总监理工程师的证件及业绩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湖南省交通建设工程监理有限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司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平江（湘赣界）至伍市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涟源龙塘至新化琅塘高速公路第一监理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河州建水（个旧）至元阳高速公路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55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长沙至益阳高速公路扩容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云浮罗定至茂名信宜（粤桂界）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</w:t>
            </w:r>
            <w:bookmarkStart w:id="12" w:name="EB2443cafa82a64fc690eb675bea05b150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生产“零事故”、“零死亡”。</w:t>
            </w:r>
            <w:bookmarkEnd w:id="12"/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承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4111975****0019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0910000000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812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益阳至马迹塘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红河州建水（个旧）至元阳高速公路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广西交科工程建设有限公司</w:t>
            </w:r>
          </w:p>
        </w:tc>
      </w:tr>
      <w:tr>
        <w:trPr>
          <w:trHeight w:val="11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贺州至巴马高速公路（都安至巴马段）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贺州至巴马高速公路（蒙山至象州段）一期工程№Ⅰ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南丹至天峨下老高速公路№Ⅴ监理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永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1031971****1059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557</w:t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河池至百色高速公路工程№Ⅶ监理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南丹至天峨下老高速公路№Ⅴ监理合同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育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朗交通咨询监理有限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司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官庄至新化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荔浦至玉林公路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№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芷江至铜仁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攀枝花至大理高速公路（四川境）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宁至汕尾高速公路五华至陆河段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湖南省永州至新宁清江桥高速公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中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1211975****0514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1030000000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706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珠海市鹤港高速一期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河池至百色高速公路项目№Ⅱ监理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南宁外环公路高速公路项目№Ⅲ总监办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育才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朗交通咨询监理有限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司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官庄至新化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荔浦至玉林公路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№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芷江至铜仁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攀枝花至大理高速公路（四川境）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宁至汕尾高速公路五华至陆河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湖南省永州至新宁清江桥高速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中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1211975****0514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与桥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1030000000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706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珠海市鹤港高速一期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河池至百色高速公路项目№Ⅱ监理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南宁外环公路高速公路项目№Ⅲ总监办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河南省豫通工程管理咨询有限公司</w:t>
            </w:r>
          </w:p>
        </w:tc>
      </w:tr>
      <w:tr>
        <w:trPr>
          <w:trHeight w:val="10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安罗高速公路上蔡至罗山工程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LZJ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曲靖市杨柳至宣威高速公路建设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霍二广高速联络线（新安至伊川高速公路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XYZJ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总监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栾川至卢氏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LLZJ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郑西高速公路尧山至栾川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LZJ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腾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7011967****4876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191409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426</w:t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连霍二广高速联络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安至伊川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XYZJ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总监办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商丘至登封高速公路郑州境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广西桂通工程管理集团有限公司</w:t>
            </w:r>
          </w:p>
        </w:tc>
      </w:tr>
      <w:tr>
        <w:trPr>
          <w:trHeight w:val="10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大塘至浦北高速公路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J2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贺州至巴马高速公路（都安至巴马段）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水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崇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爱店公路（崇左至爱店口岸段）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体牵头单位）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英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211197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3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1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上思至防城港公路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联合体牵头人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南宁南过境线（吴圩机场至隆安段）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西隆安至硕龙公路施工监理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北京华通公路桥梁监理咨询有限公司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渝武高速公路复线（北碚至合川段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WZJ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贵州沿河经印江（木黄）至松桃高速公路总监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贵州省遵义至余庆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江津至泸州北线高速公路（重庆段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J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重庆铜梁至四川安岳高速公路总监办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乐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3922198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74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7****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渝武高速公路复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北碚至合川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YWZJ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贵州省遵义至余庆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兰海高速公路遵义至贵阳扩容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恩施至广元国家高速公路重庆新田至高峰段总监办</w:t>
            </w:r>
          </w:p>
        </w:tc>
      </w:tr>
    </w:tbl>
    <w:p>
      <w:pPr>
        <w:pStyle w:val="21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中咨公路工程监理咨询有限公司</w:t>
            </w:r>
          </w:p>
        </w:tc>
      </w:tr>
      <w:tr>
        <w:trPr>
          <w:trHeight w:val="10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郑西高速公路尧山至栾川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LZJ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中山至开平高速公路江门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-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G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京藏高速那曲至拉萨段（那羊段）工程第三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重庆城口（渝陕界）至开州高速公路施工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广中江高速公路土建施工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渝武高速公路复线（北碚至合川段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YWJL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叶丕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24241979****143X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路桥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020004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966</w:t>
            </w:r>
          </w:p>
        </w:tc>
      </w:tr>
      <w:tr>
        <w:trPr>
          <w:trHeight w:val="7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清远清新至广州花都高速公路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中山至开平高速公路江门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广东翔飞公路工程监理有限公司</w:t>
            </w:r>
          </w:p>
        </w:tc>
      </w:tr>
      <w:tr>
        <w:trPr>
          <w:trHeight w:val="10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汕（头）湛（江）高速公路惠州至清远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汕湛高速公路汕头至揭西段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大埔至潮州高速公路（含大埔至漳州支线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怀集至阳江港高速公路怀集至郁南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河惠莞高速公路河源紫金至惠州惠阳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云浮罗定至茂名信宜（粤桂界）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湖南省官庄至新化高速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潮汕环线高速公路（含潮汕联络线）三期工程京灶大桥工程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定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21301967****0552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路桥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052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513</w:t>
            </w:r>
          </w:p>
        </w:tc>
      </w:tr>
      <w:tr>
        <w:trPr>
          <w:trHeight w:val="7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汕（头）湛（江）高速公路清远清新至云浮新兴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潮汕环线高速公路（含潮汕联络线）三期工程京灶大桥工程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</w:tr>
    </w:tbl>
    <w:p>
      <w:pPr>
        <w:pStyle w:val="21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CJ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标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安徽省公路工程建设监理有限责任公司</w:t>
            </w:r>
          </w:p>
        </w:tc>
      </w:tr>
      <w:tr>
        <w:trPr>
          <w:trHeight w:val="16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固镇至蚌埠高速公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BZJ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明光至巢湖高速公路滁州段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阜阳至淮滨高速公路安徽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FH-ZJ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50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芜合高速公路芜湖至林头段改扩建工程总监理工程师办公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上海至武汉高速公路无为至岳西段（桐岳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YZZJ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广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60119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30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7)9345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</w:tr>
      <w:tr>
        <w:trPr>
          <w:trHeight w:val="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渝北至四川广安高速公路重庆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YGJL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滁州至合肥至周口高速公路合肥段第二驻地监理工程师办公室</w:t>
            </w:r>
          </w:p>
        </w:tc>
      </w:tr>
    </w:tbl>
    <w:p>
      <w:pPr>
        <w:pStyle w:val="21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396"/>
        <w:gridCol w:w="2563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长沙华南土木工程监理有限公司</w:t>
            </w:r>
          </w:p>
        </w:tc>
      </w:tr>
      <w:tr>
        <w:trPr>
          <w:trHeight w:val="10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湖南省伍市至益阳高速公路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L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广西荔浦至玉林公路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№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大塘至浦北高速公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J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柳州经合山至南宁高速公路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№Ⅳ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潮汕环线高速公路（含潮汕联络线）土建工程施工监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佛（山）江（门）高速公路和顺至陈村段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L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贵州省石阡至玉屏（大龙）高速公路第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25031983****0556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桥梁与隧道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A0818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0000000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工程师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90484300000****</w:t>
            </w:r>
          </w:p>
        </w:tc>
      </w:tr>
      <w:tr>
        <w:trPr>
          <w:trHeight w:val="7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贵州省石阡至玉屏（大龙）高 速公路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同段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清平高速公路北段工程监理合同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10"/>
        <w:gridCol w:w="2729"/>
        <w:gridCol w:w="1499"/>
        <w:gridCol w:w="2460"/>
      </w:tblGrid>
      <w:tr>
        <w:trPr>
          <w:trHeight w:val="499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河南高建工程管理有限公司</w:t>
            </w:r>
          </w:p>
        </w:tc>
      </w:tr>
      <w:tr>
        <w:trPr>
          <w:trHeight w:val="10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鹤壁至辉县高速公路复工工程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HJL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兰考至原阳高速公路封丘至原阳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YZJ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渑垣高速公路河南段监理合同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安罗高速公路上蔡至罗山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LZ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新晋高速公路块村营至营盘（省界）段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JJL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  <w:tr>
        <w:trPr>
          <w:trHeight w:val="16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要求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有关法律、行政法规的规定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交通质量、安全的国家标准和行业标准等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符合湖南省交通运输厅和湖南省高速公路集团有限公司下发的文件；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符合合同约定；确保工程交工验收的质量评定：合格，竣工验收的质量评定：优良。</w:t>
            </w:r>
          </w:p>
        </w:tc>
      </w:tr>
      <w:tr>
        <w:trPr>
          <w:trHeight w:val="7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严格执行有关安全生产的法律法规和规章制度，确保：安全生产“零事故”、“零死亡”。</w:t>
            </w:r>
          </w:p>
        </w:tc>
      </w:tr>
      <w:tr>
        <w:trPr>
          <w:trHeight w:val="7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监理服务期限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缤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1031974****2457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级工程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道路与桥梁工程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202209131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</w:tr>
      <w:tr>
        <w:trPr>
          <w:trHeight w:val="68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通运输部监理工程师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公路工程监理工程师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GJ****499</w:t>
            </w:r>
          </w:p>
        </w:tc>
      </w:tr>
      <w:tr>
        <w:trPr>
          <w:trHeight w:val="7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安罗高速公路上蔡至罗山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LZJ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新晋高速公路块村营至营盘（省界）段工程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JJL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理合同段</w:t>
            </w:r>
          </w:p>
        </w:tc>
      </w:tr>
    </w:tbl>
    <w:p>
      <w:pPr>
        <w:pStyle w:val="21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1"/>
        <w:ind w:left="0" w:firstLine="480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被否决投标的投标人名称、否决依据和原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98"/>
        <w:gridCol w:w="2851"/>
        <w:gridCol w:w="3030"/>
      </w:tblGrid>
      <w:tr>
        <w:trPr>
          <w:trHeight w:val="5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  <w:lang w:val="en-US" w:eastAsia="zh-CN"/>
              </w:rPr>
              <w:t>否决依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Style w:val="Style13"/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sz w:val="24"/>
                <w:szCs w:val="24"/>
                <w:lang w:val="en-US" w:eastAsia="zh-CN"/>
              </w:rPr>
              <w:t>不合格情况的原因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CJ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四川公路工程咨询 监理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不符合评审办法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.1.2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资格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评审标准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“（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标人的总监理工程师资格、在岗情况符合招标文件规定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”的规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总监理工程师资格证书不符合招标文件第二章投标人须知附录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资格审查条件第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CJ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中咨路捷工程咨询有限公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不符合评审办法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.1.2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资格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评审标准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“（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投标人的总监理工程师资格、在岗情况符合招标文件规定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”的规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总监理工程师资格证书不符合招标文件第二章投标人须知附录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资格审查条件第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0" w:hanging="0"/>
              <w:jc w:val="center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CJ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省交通建设工程监理有限公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不符合评审办法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.1.2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资格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评审标准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“（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投标人不存在第二章“投标人须知”第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4.3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或第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4.4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规定的任何一种情形”的规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rStyle w:val="Style13"/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该投标单位存在第二章投标人须知第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4.3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Style13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Style13"/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目“与本标段对应工程的施工承包人以及建筑材料、建筑构配件和设备供应商有隶属关系或其他利害关系”的情形</w:t>
            </w:r>
          </w:p>
        </w:tc>
      </w:tr>
    </w:tbl>
    <w:p>
      <w:pPr>
        <w:pStyle w:val="21"/>
        <w:spacing w:before="0" w:after="120"/>
        <w:ind w:left="0" w:firstLine="480"/>
        <w:rPr>
          <w:rStyle w:val="Style13"/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">
    <w:name w:val="正文_0_0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图表目录"/>
    <w:basedOn w:val="00"/>
    <w:next w:val="00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basedOn w:val="2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03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亮</cp:lastModifiedBy>
  <cp:lastPrinted>2024-04-02T11:11:00Z</cp:lastPrinted>
  <dcterms:modified xsi:type="dcterms:W3CDTF">2025-06-20T01:5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CAB07F29453C902E761F7A96F6AE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OGYyNDc1OWQxNWI3NGU0ZjlhZTk4OWE2ZTExYzE2YjEiLCJ1c2VySWQiOiIxNTY4NjY4Mz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