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80" w:before="0" w:after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G4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LYKRJ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标段中标结果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" w:hAnsi="仿宋" w:eastAsia="仿宋" w:cs="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 标 人：湖南省耒宜零道高速公路建设开发有限公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公告时间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公开开标，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进行了封闭评标。并于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日在《中国招标投标公共服务平台》、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LYKRJ4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2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中标单位：贵州科达公路工程咨询监理有限公司（报价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25969191.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项目负责人：文萍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联 系 人：文萍 、吴合良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55"/>
        <w:spacing w:lineRule="atLeast" w:line="440"/>
        <w:ind w:firstLine="480"/>
        <w:rPr>
          <w:rFonts w:ascii="仿宋" w:hAnsi="仿宋" w:eastAsia="仿宋" w:cs="仿宋"/>
          <w:b w:val="false"/>
          <w:b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0"/>
    <w:next w:val="Style14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0-05-07T15:40:00Z</cp:lastPrinted>
  <dcterms:modified xsi:type="dcterms:W3CDTF">2023-04-17T09:10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591F29E147E8A18FA422F4FCD1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