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7"/>
          <w:szCs w:val="27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湖南省白果至南岳（含衡山支线）高速公路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 xml:space="preserve">FJ1 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标段施工监理招标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中标候选人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湖南省白南高速公路建设开发有限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按照有关规定，将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湖南省白果至南岳（含衡山支线）高速公路项目第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FJ1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标段施工监理招标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标候选人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本项目于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0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分在湖南省公共资源交易中心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进行了评标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。经评</w:t>
      </w:r>
      <w:r>
        <w:rPr>
          <w:rFonts w:ascii="宋体" w:hAnsi="宋体" w:cs="宋体"/>
          <w:color w:val="000000"/>
          <w:kern w:val="0"/>
          <w:sz w:val="23"/>
          <w:szCs w:val="23"/>
        </w:rPr>
        <w:t>标委员会认真评审，推荐中标候选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中标候选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人：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湖南长顺项目管理有限公司 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（投标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82.496808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后备第一中标候选人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：湖南湖大建设监理有限公司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88.0253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后备第二中标候选人：湖南和天工程项目管理有限公司 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84.56900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元）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公示期为</w:t>
      </w: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个工作日（</w:t>
      </w: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</w:rPr>
        <w:t>日至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  <w:r>
        <w:rPr>
          <w:rFonts w:ascii="宋体" w:hAnsi="宋体" w:cs="宋体"/>
          <w:color w:val="000000"/>
          <w:kern w:val="0"/>
          <w:sz w:val="23"/>
          <w:szCs w:val="23"/>
        </w:rPr>
        <w:t>），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投标人或者其他利害关系人认为招标投标活动不符合法律、行政法规规定的，可以自知道或者应当知道之日起</w:t>
      </w:r>
      <w:r>
        <w:rPr>
          <w:rFonts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日内向相关监督部门投诉。投诉应有明确的请求和必要的证明材料，证明材料应满足《工程建设项目招标投标活动投诉处理办法》（七部委</w:t>
      </w:r>
      <w:r>
        <w:rPr>
          <w:rFonts w:cs="宋体" w:ascii="宋体" w:hAnsi="宋体"/>
          <w:color w:val="000000"/>
          <w:kern w:val="0"/>
          <w:sz w:val="23"/>
          <w:szCs w:val="23"/>
        </w:rPr>
        <w:t>2004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禁止投诉人捏造事实、伪造材料或者以非法手段及渠道取得证明材料，阻碍招标投标活动正常进行，招标人及湖南省交通运输厅将对恶意异议或投诉予以驳回并通报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520"/>
        <w:ind w:firstLine="23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：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及后备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填报的</w:t>
      </w:r>
      <w:r>
        <w:rPr>
          <w:rFonts w:ascii="宋体" w:hAnsi="宋体" w:cs="宋体"/>
          <w:color w:val="000000"/>
          <w:kern w:val="0"/>
          <w:sz w:val="23"/>
          <w:szCs w:val="23"/>
        </w:rPr>
        <w:t>类似</w:t>
      </w:r>
      <w:r>
        <w:rPr>
          <w:rFonts w:ascii="宋体" w:hAnsi="宋体" w:cs="宋体"/>
          <w:color w:val="000000"/>
          <w:kern w:val="0"/>
          <w:sz w:val="23"/>
          <w:szCs w:val="23"/>
        </w:rPr>
        <w:t>项目业绩</w:t>
      </w:r>
      <w:r>
        <w:rPr>
          <w:rFonts w:ascii="宋体" w:hAnsi="宋体" w:cs="宋体"/>
          <w:color w:val="000000"/>
          <w:kern w:val="0"/>
          <w:sz w:val="23"/>
          <w:szCs w:val="23"/>
        </w:rPr>
        <w:t>、主要人员证件及个人业绩</w:t>
      </w:r>
    </w:p>
    <w:p>
      <w:pPr>
        <w:pStyle w:val="Normal"/>
        <w:widowControl/>
        <w:spacing w:lineRule="atLeast" w:line="520"/>
        <w:ind w:firstLine="23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ascii="宋体" w:hAnsi="宋体" w:cs="宋体"/>
          <w:color w:val="000000"/>
          <w:kern w:val="0"/>
          <w:sz w:val="23"/>
          <w:szCs w:val="23"/>
        </w:rPr>
        <w:t>被否决投标的投标人名称、否决依据和原因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招标人：湖南省白南高速公路建设开发有限公司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址：湖南省衡山县开云镇人民防空办公室白南高速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联系人：黄先生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4-5821736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招标代理：中科高盛咨询集团有限公司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    址：湖南省长沙市天心区友谊路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13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号运成大厦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楼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联 系 人：何璐  罗宏伟  罗洲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    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9873777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4476988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监督部门：湖南省交通运输厅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址：长沙市湘府西路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99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号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8770095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（基本建设处）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邮政编码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10004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Style w:val="Style13"/>
          <w:sz w:val="24"/>
          <w:szCs w:val="24"/>
          <w:highlight w:val="none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中标候选人及后备中标候选人填报的类似项目业绩、主要人员证件及个人业绩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湖南长顺项目管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3"/>
        <w:gridCol w:w="3592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沙国际会议中心项目监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沙光达会展开发运营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房金宸府项目工程监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郴州市长房金宸房地产开发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沙市青少年宫建设项目监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沙市工务局（曾用名长沙市市政设施建设管理局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沙绿地中心建设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中心裙楼及地下室工程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绿地金融城置业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58"/>
        <w:gridCol w:w="2733"/>
        <w:gridCol w:w="1442"/>
        <w:gridCol w:w="467"/>
        <w:gridCol w:w="2023"/>
      </w:tblGrid>
      <w:tr>
        <w:trPr>
          <w:trHeight w:val="52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地监理工程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瞿宏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300119****260411</w:t>
            </w:r>
          </w:p>
        </w:tc>
      </w:tr>
      <w:tr>
        <w:trPr>
          <w:trHeight w:val="11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******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注册监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3******01</w:t>
            </w:r>
          </w:p>
        </w:tc>
      </w:tr>
      <w:tr>
        <w:trPr>
          <w:trHeight w:val="51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节能环保产业园工业地产项目工程监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永州经开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升级版标准厂房建设工程设计采购施工运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EPC+O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承包项目监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南大学新校区商学楼建设项目监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后备第一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湖南湖大建设监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565"/>
        <w:gridCol w:w="3346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龙山县土城坝保障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元建设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山县保障性安居工程建设有限责任公司</w:t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龙山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1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棚户区改造及公租房建设项目监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山县保障性安居工程建设有限责任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县人民医院整体搬迁建设项目施工监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县城镇建设投资开发有限责任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梧州市三祺城一期二组团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A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）项目监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梧州市三投资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42"/>
        <w:gridCol w:w="2700"/>
        <w:gridCol w:w="1425"/>
        <w:gridCol w:w="461"/>
        <w:gridCol w:w="1999"/>
      </w:tblGrid>
      <w:tr>
        <w:trPr>
          <w:trHeight w:val="9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0221197****50033</w:t>
            </w:r>
          </w:p>
        </w:tc>
      </w:tr>
      <w:tr>
        <w:trPr>
          <w:trHeight w:val="10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0819******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02******98</w:t>
            </w:r>
          </w:p>
        </w:tc>
      </w:tr>
      <w:tr>
        <w:trPr>
          <w:trHeight w:val="454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祺城一期二组团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A-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块）项目施工监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衡阳县妇幼保健院新院建设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监理工程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后备第二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湖南和天工程项目管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062"/>
        <w:gridCol w:w="4146"/>
      </w:tblGrid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浏阳市人民医院整体搬迁建设项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浏阳市工务局（浏阳市公共工程建设中心）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手机智能终端产业园项目主体及装饰装修工程监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沙市振望建设开发有限公司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沙智能终端产业双创孵化基地项目（一期）一主体建设、装饰装修及附属设施工程监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沙市振望建设开发有限公司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湘西经济开发区金融中心建设项目监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吉凤置业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49"/>
        <w:gridCol w:w="2834"/>
        <w:gridCol w:w="1671"/>
        <w:gridCol w:w="2406"/>
      </w:tblGrid>
      <w:tr>
        <w:trPr>
          <w:trHeight w:val="7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浩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522197****90310</w:t>
            </w:r>
          </w:p>
        </w:tc>
      </w:tr>
      <w:tr>
        <w:trPr>
          <w:trHeight w:val="114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08211******2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02******24</w:t>
            </w:r>
          </w:p>
        </w:tc>
      </w:tr>
      <w:tr>
        <w:trPr>
          <w:trHeight w:val="453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业绩公示表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项目中担任岗位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沙智能终端产业双创孵化基地项目（一期）一主体建设、装饰装修及附属设施工程监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手机智能终端产业园项目主体及装饰装修工程监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：被否决投标的投标人名称、否决依据和原因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5551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人名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决依据和原因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80">
    <w:name w:val="正文_6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">
    <w:name w:val="正文_6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2">
    <w:name w:val="正文_6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"/>
    <w:qFormat/>
    <w:pPr/>
    <w:rPr>
      <w:rFonts w:ascii="宋体" w:hAnsi="宋体" w:cs="Courier New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9"/>
    <w:qFormat/>
    <w:pPr/>
    <w:rPr>
      <w:rFonts w:ascii="宋体" w:hAnsi="宋体" w:cs="Courier New"/>
      <w:szCs w:val="2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易波</dc:creator>
  <dc:description/>
  <dc:language>en-US</dc:language>
  <cp:lastModifiedBy>人生如梦</cp:lastModifiedBy>
  <cp:lastPrinted>2018-05-21T13:32:00Z</cp:lastPrinted>
  <dcterms:modified xsi:type="dcterms:W3CDTF">2022-12-15T01:09:06Z</dcterms:modified>
  <cp:revision>27</cp:revision>
  <dc:subject/>
  <dc:title>湖南省怀化至芷江高速公路工程施工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2DCF3CF749A09DBDEE3E655D6C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