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</w:rPr>
      </w:pPr>
      <w:bookmarkStart w:id="0" w:name="EBe21d1ab9248047d69ba8abc81bef270e"/>
      <w:r>
        <w:rPr>
          <w:rFonts w:eastAsia="Calibri" w:cs="Calibri"/>
          <w:color w:val="000080"/>
          <w:sz w:val="20"/>
          <w:highlight w:val="white"/>
        </w:rPr>
        <w:t xml:space="preserve"> </w:t>
      </w:r>
      <w:bookmarkEnd w:id="0"/>
    </w:p>
    <w:p>
      <w:pPr>
        <w:pStyle w:val="Normal"/>
        <w:rPr>
          <w:highlight w:val="magenta"/>
        </w:rPr>
      </w:pPr>
      <w:bookmarkStart w:id="1" w:name="EBacc312ed02b045a6b0a7e97b2793e5cb"/>
      <w:r>
        <w:rPr>
          <w:rFonts w:eastAsia="Calibri" w:cs="Calibri"/>
          <w:color w:val="000080"/>
          <w:sz w:val="20"/>
          <w:highlight w:val="white"/>
        </w:rPr>
        <w:t xml:space="preserve"> </w:t>
      </w:r>
      <w:bookmarkStart w:id="2" w:name="EB4f57369d521f4ac8a6b9deb64dd93784"/>
      <w:bookmarkEnd w:id="1"/>
      <w:r>
        <w:rPr>
          <w:rFonts w:eastAsia="Calibri" w:cs="Calibri"/>
          <w:color w:val="000080"/>
          <w:sz w:val="20"/>
          <w:highlight w:val="white"/>
        </w:rPr>
        <w:t xml:space="preserve"> </w:t>
      </w:r>
      <w:bookmarkEnd w:id="2"/>
    </w:p>
    <w:p>
      <w:pPr>
        <w:pStyle w:val="Heading"/>
        <w:numPr>
          <w:ilvl w:val="0"/>
          <w:numId w:val="0"/>
        </w:numPr>
        <w:outlineLvl w:val="1"/>
        <w:rPr>
          <w:highlight w:val="white"/>
        </w:rPr>
      </w:pPr>
      <w:r>
        <w:rPr>
          <w:highlight w:val="white"/>
        </w:rPr>
        <w:t>评标办法（经评审的最低投标价法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40" w:before="260" w:after="260"/>
        <w:outlineLvl w:val="2"/>
        <w:rPr>
          <w:rFonts w:ascii="Times New Roman" w:hAnsi="Times New Roman" w:eastAsia="黑体" w:cs="Times New Roman"/>
          <w:b/>
          <w:b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20"/>
          <w:highlight w:val="white"/>
        </w:rPr>
        <w:t>评标办法前附表</w:t>
      </w:r>
      <w:r>
        <w:rPr>
          <w:rStyle w:val="FootnoteAnchor"/>
          <w:rFonts w:ascii="Times New Roman" w:hAnsi="Times New Roman" w:cs="Times New Roman" w:eastAsia="黑体"/>
          <w:b/>
          <w:color w:val="000000"/>
          <w:sz w:val="32"/>
          <w:szCs w:val="20"/>
          <w:vertAlign w:val="superscript"/>
        </w:rPr>
        <w:footnoteReference w:id="2"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  <w:bookmarkStart w:id="3" w:name="EBed094c7f68e84aadac23b1343fe96ad1"/>
      <w:bookmarkStart w:id="4" w:name="EBed094c7f68e84aadac23b1343fe96ad1"/>
      <w:bookmarkEnd w:id="4"/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22"/>
        <w:gridCol w:w="631"/>
        <w:gridCol w:w="2739"/>
        <w:gridCol w:w="4548"/>
      </w:tblGrid>
      <w:tr>
        <w:trPr/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条款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评审因素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评审标准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评标办法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中标候选人排序方法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经评审的投标价相等时，评标委员会依次按照以下优先顺序推荐中标候选人或确定中标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投标报价低的投标人优先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随机摇号确定排序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1.1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形式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开标形式评审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开标后投标人投标函所列标段与招标标段一致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投标人在规定的时间内解密投标文件第一信封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商务和技术文件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；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不同投标人的投标文件编制识别码不一致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一致则视为投标人相互串通投标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不同投标人提交电子投标文件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IP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地址不相同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相同时能合理说明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e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不同投标人提交电子投标文件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IP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地址不在某一特定区域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在某一特定区 域时能合理说明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f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电子投标文件硬件信息不相同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相同时能合理说明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g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在投标函上填写了投标总价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h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未超出招标人公布的最高投标限价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按照招标文件规定的格式、 内容填写，字迹清晰可辨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投标函按招标文件规定填报了项目名称、标段号、补遗书编号（如有）、投标总报价、设备名称、技术服务内容及质保期服务内容和期限；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组成齐全完整，内容均按规定填写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投标文件上法定代表人的签字（签名）或签名章（印章、签章）盖章、投标人的单位章盖章符合投标人须知第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3.7.3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的规定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按照招标文件的规定提供了投标保证金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保证金金额符合招标文件规定的金额，且投标保证金有效期应当与投标有效期一致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投标保证金采用现金或支票形式提交，投标人应在递交投标文件截止时间之前，将投标保证金由投标人的基本账户转入招标人指定账户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若投标保证金采用银行保函形式提交，银行保函的格式、开具保函的银行均满足招标文件要求，且在递交投标文件截止时间之前向招标人提交了银行保函原件。若保函仅加盖银行业务公章的，同时提交了银行出具的同等法律效力证明的原件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同一投标人未提交两个以上不同的投标文件和（或）两个以上不同的投标报价，但招标文件要求提交备选投标的除外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法定代表人授权委托代理人签署投标文件的，提交 了授权委托书，且授权人和被授权人均在授权委托书上签名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法定代表人亲自签署投标文件的，提供了法定代表 人身份证明，且法定代表人在法定代表人身份证明上签名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的报价未超过招标文件设定的最高投标限价（如有）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中报价的大写金额能够确定具体数值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载明的招标项目完成期限符合招标文件规定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文件对招标文件的实质性要求和条件作出响应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权利义务符合招标文件规定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a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应接受招标文件规定的风险划分原则，未提出新的风险划分办法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增加委托人的责任范围，或减少投标人义务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c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提出不同的支付办法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d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对合同纠纷、事故处理办法未提出异议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e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在投标活动中无欺诈行为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f.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对合同条款有重要保留。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1.2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资格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营业执照（事业单位法人证书）和组织机构代码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5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，具备有效的营业执照（事业单位法人证书）和组织机构代码证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资质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财务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业绩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信誉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其他要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不存在禁止投标的情形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不存在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的任何一种情形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设备制造商的资质要求（如有）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设备的业绩要求（如有）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1.3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响应性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报价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）符合第二章“投标人须知”第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3.2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款规定，投标报价中报价的大写金额能够确定具体数值。评审价格为报价文件填报的大写含税价格。评审价格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函总报价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 xml:space="preserve">）符合第二章“投标人须知”第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2.5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内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交货期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交货地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技术性能指标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3.4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有效期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3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.4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权利义务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11.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和第四章“合同条款及格式”中的实质性要求和条件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设备及技术服务和质保期服务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五章“供货要求”中的实质性要求和条件，关键参数不允许负偏离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技术支持资料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符合第二章“投标人须知”第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.11.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项规定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条款号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价格调整因素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价格调整标准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.2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详细评审标准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本项目不进行价格调整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投标人未以低于成本报价竞标。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中标候选人排序方法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经评审的投标价相等时，评标委员会依次按照以下优先顺序推荐中标候选人或确定中标人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技术参数高的投标人优先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备品备件多的投标人优先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2"/>
                <w:lang w:val="en-US" w:eastAsia="zh-CN" w:bidi="ar-SA"/>
              </w:rPr>
              <w:t>）随机摇号确定排序。</w:t>
            </w:r>
          </w:p>
        </w:tc>
      </w:tr>
    </w:tbl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  <w:bookmarkStart w:id="5" w:name="EBed094c7f68e84aadac23b1343fe96ad1"/>
      <w:bookmarkStart w:id="6" w:name="EBed094c7f68e84aadac23b1343fe96ad1"/>
      <w:bookmarkEnd w:id="6"/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highlight w:val="white"/>
        </w:rPr>
        <w:t xml:space="preserve"> </w:t>
      </w:r>
      <w:r>
        <w:rPr>
          <w:rFonts w:cs="宋体" w:ascii="宋体" w:hAnsi="宋体"/>
          <w:highlight w:val="white"/>
        </w:rPr>
        <w:t>“</w:t>
      </w:r>
      <w:r>
        <w:rPr>
          <w:rFonts w:ascii="宋体" w:hAnsi="宋体" w:cs="宋体"/>
          <w:highlight w:val="white"/>
        </w:rPr>
        <w:t>评标办法前附表”用于明确评标的方法、因素、标准和程序。招标人应根据招标项目具体特点和实际需要，详细列明全部评审因素、标准，没有列明的因素和标准不得作为评标的依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z w:val="22"/>
        <w:szCs w:val="22"/>
      </w:rPr>
    </w:pPr>
    <w:r>
      <w:rPr>
        <w:rFonts w:ascii="黑体" w:hAnsi="黑体" w:cs="黑体" w:eastAsia="黑体"/>
        <w:sz w:val="22"/>
        <w:szCs w:val="22"/>
        <w:highlight w:val="white"/>
      </w:rPr>
      <w:t>湖南省公路工程标准设备采购招标文件（</w:t>
    </w:r>
    <w:r>
      <w:rPr>
        <w:rFonts w:eastAsia="黑体" w:cs="黑体" w:ascii="黑体" w:hAnsi="黑体"/>
        <w:sz w:val="22"/>
        <w:szCs w:val="22"/>
        <w:highlight w:val="white"/>
      </w:rPr>
      <w:t>2019</w:t>
    </w:r>
    <w:r>
      <w:rPr>
        <w:rFonts w:ascii="黑体" w:hAnsi="黑体" w:cs="黑体" w:eastAsia="黑体"/>
        <w:sz w:val="22"/>
        <w:szCs w:val="22"/>
        <w:highlight w:val="white"/>
      </w:rPr>
      <w:t>年版）</w:t>
    </w:r>
  </w:p>
  <w:p>
    <w:pPr>
      <w:pStyle w:val="Normal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qFormat/>
    <w:rPr>
      <w:rFonts w:ascii="黑体" w:hAnsi="黑体" w:eastAsia="黑体" w:cs="Times New Roman"/>
      <w:sz w:val="28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basedOn w:val="Style10"/>
    <w:qFormat/>
    <w:rPr/>
  </w:style>
  <w:style w:type="character" w:styleId="3Char1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Char0">
    <w:name w:val="页眉 Char_0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9">
    <w:name w:val="标题 Char"/>
    <w:qFormat/>
    <w:rPr>
      <w:rFonts w:ascii="Arial" w:hAnsi="Arial" w:eastAsia="黑体" w:cs="Arial"/>
      <w:b/>
      <w:sz w:val="56"/>
    </w:rPr>
  </w:style>
  <w:style w:type="character" w:styleId="Char10">
    <w:name w:val="批注主题 Char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kwd">
    <w:name w:val="style_kwd"/>
    <w:qFormat/>
    <w:rPr/>
  </w:style>
  <w:style w:type="character" w:styleId="Char12">
    <w:name w:val="批注文字 Char1"/>
    <w:qFormat/>
    <w:rPr>
      <w:rFonts w:ascii="Times New Roman" w:hAnsi="Times New Roman" w:eastAsia="宋体" w:cs="Times New Roman"/>
      <w:sz w:val="20"/>
      <w:szCs w:val="20"/>
      <w:lang w:bidi="ar-SA"/>
    </w:rPr>
  </w:style>
  <w:style w:type="character" w:styleId="CommentTextChar">
    <w:name w:val="Comment Text Char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0">
    <w:name w:val="脚注引用_0"/>
    <w:qFormat/>
    <w:rPr>
      <w:rFonts w:ascii="Times New Roman" w:hAnsi="Times New Roman" w:eastAsia="楷体_GB2312" w:cs="Times New Roman"/>
      <w:vertAlign w:val="superscript"/>
    </w:rPr>
  </w:style>
  <w:style w:type="character" w:styleId="10">
    <w:name w:val="10"/>
    <w:qFormat/>
    <w:rPr>
      <w:rFonts w:ascii="Calibri" w:hAnsi="Calibri" w:cs="Calibri"/>
    </w:rPr>
  </w:style>
  <w:style w:type="character" w:styleId="Font01">
    <w:name w:val="font01"/>
    <w:basedOn w:val="Style1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TextBody">
    <w:name w:val="Body Text"/>
    <w:basedOn w:val="8"/>
    <w:next w:val="01"/>
    <w:pPr>
      <w:spacing w:before="100" w:after="12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8">
    <w:name w:val="正文_8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8"/>
    <w:next w:val="Quote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0">
    <w:name w:val="正文_8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80"/>
    <w:next w:val="8"/>
    <w:qFormat/>
    <w:pPr>
      <w:ind w:left="864" w:right="864" w:hanging="0"/>
      <w:jc w:val="center"/>
    </w:pPr>
    <w:rPr>
      <w:rFonts w:ascii="Times New Roman" w:hAnsi="Times New Roman" w:cs="Times New Roman"/>
      <w:i/>
      <w:iCs/>
      <w:color w:val="404040"/>
      <w:szCs w:val="21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2"/>
    <w:pPr>
      <w:spacing w:lineRule="auto" w:line="360"/>
      <w:ind w:firstLine="412"/>
    </w:pPr>
    <w:rPr>
      <w:rFonts w:ascii="宋体" w:hAnsi="宋体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sz w:val="36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Times New Roman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">
    <w:name w:val="副标题1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11">
    <w:name w:val="列出段落1"/>
    <w:basedOn w:val="Normal"/>
    <w:next w:val="Style20"/>
    <w:qFormat/>
    <w:pPr>
      <w:ind w:firstLine="420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3">
    <w:name w:val="标题_0"/>
    <w:basedOn w:val="02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12">
    <w:name w:val="正文_1"/>
    <w:next w:val="0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12"/>
    <w:next w:val="02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2">
    <w:name w:val="正文_2"/>
    <w:next w:val="2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文本缩进_1"/>
    <w:basedOn w:val="2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">
    <w:name w:val="正文首行缩进 2_1"/>
    <w:basedOn w:val="1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2">
    <w:name w:val="正文_3"/>
    <w:next w:val="22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文本缩进_2"/>
    <w:basedOn w:val="3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">
    <w:name w:val="正文首行缩进 2_2"/>
    <w:basedOn w:val="2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">
    <w:name w:val="正文_4"/>
    <w:next w:val="23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正文文本缩进_3"/>
    <w:basedOn w:val="4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1">
    <w:name w:val="正文首行缩进 2_3"/>
    <w:basedOn w:val="3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6">
    <w:name w:val="正文_6"/>
    <w:next w:val="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文本缩进_5"/>
    <w:basedOn w:val="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5">
    <w:name w:val="正文首行缩进 2_5"/>
    <w:basedOn w:val="5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00">
    <w:name w:val="正文_0_0_0"/>
    <w:basedOn w:val="12"/>
    <w:next w:val="00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0000">
    <w:name w:val="正文_0_0_0_0"/>
    <w:next w:val="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文本缩进_0_0"/>
    <w:basedOn w:val="000"/>
    <w:qFormat/>
    <w:pPr>
      <w:spacing w:before="0" w:after="120"/>
      <w:ind w:left="420" w:hanging="0"/>
    </w:pPr>
    <w:rPr/>
  </w:style>
  <w:style w:type="paragraph" w:styleId="200">
    <w:name w:val="正文首行缩进 2_0_0"/>
    <w:basedOn w:val="001"/>
    <w:qFormat/>
    <w:pPr>
      <w:ind w:left="420" w:firstLine="420"/>
    </w:pPr>
    <w:rPr/>
  </w:style>
  <w:style w:type="paragraph" w:styleId="7">
    <w:name w:val="正文_7"/>
    <w:next w:val="2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缩进_6"/>
    <w:basedOn w:val="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6">
    <w:name w:val="正文首行缩进 2_6"/>
    <w:basedOn w:val="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1">
    <w:name w:val="正文_10"/>
    <w:next w:val="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文本缩进_9"/>
    <w:basedOn w:val="10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">
    <w:name w:val="正文首行缩进 2_9"/>
    <w:basedOn w:val="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1">
    <w:name w:val="正文_11"/>
    <w:next w:val="21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文本缩进_10"/>
    <w:basedOn w:val="1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">
    <w:name w:val="正文首行缩进 2_10"/>
    <w:basedOn w:val="10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21">
    <w:name w:val="正文_12"/>
    <w:next w:val="2111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文本缩进_11"/>
    <w:basedOn w:val="1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1">
    <w:name w:val="正文首行缩进 2_11"/>
    <w:basedOn w:val="11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31">
    <w:name w:val="正文_13"/>
    <w:next w:val="21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22">
    <w:name w:val="正文文本缩进_12"/>
    <w:basedOn w:val="1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2">
    <w:name w:val="正文首行缩进 2_12"/>
    <w:basedOn w:val="12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6">
    <w:name w:val="正文_16"/>
    <w:next w:val="2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文本缩进_15"/>
    <w:basedOn w:val="1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5">
    <w:name w:val="正文首行缩进 2_15"/>
    <w:basedOn w:val="15"/>
    <w:qFormat/>
    <w:pPr>
      <w:spacing w:lineRule="auto" w:line="240" w:before="0" w:after="120"/>
      <w:ind w:left="420" w:firstLine="420"/>
    </w:pPr>
    <w:rPr>
      <w:rFonts w:ascii="Times New Roman" w:hAnsi="Times New Roman" w:eastAsia="楷体_GB2312" w:cs="Times New Roman"/>
      <w:szCs w:val="24"/>
    </w:rPr>
  </w:style>
  <w:style w:type="paragraph" w:styleId="011">
    <w:name w:val="正文_0_1"/>
    <w:next w:val="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文本缩进_0_1"/>
    <w:basedOn w:val="011"/>
    <w:qFormat/>
    <w:pPr>
      <w:spacing w:before="0" w:after="120"/>
      <w:ind w:left="420" w:hanging="0"/>
    </w:pPr>
    <w:rPr/>
  </w:style>
  <w:style w:type="paragraph" w:styleId="201">
    <w:name w:val="正文首行缩进 2_0_1"/>
    <w:basedOn w:val="012"/>
    <w:qFormat/>
    <w:pPr>
      <w:ind w:left="420" w:firstLine="420"/>
    </w:pPr>
    <w:rPr/>
  </w:style>
  <w:style w:type="paragraph" w:styleId="17">
    <w:name w:val="正文_17"/>
    <w:next w:val="216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文本缩进_16"/>
    <w:basedOn w:val="1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6">
    <w:name w:val="正文首行缩进 2_16"/>
    <w:basedOn w:val="1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9">
    <w:name w:val="正文_19"/>
    <w:next w:val="218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脚注文本_0"/>
    <w:basedOn w:val="19"/>
    <w:qFormat/>
    <w:pPr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18">
    <w:name w:val="正文文本缩进_18"/>
    <w:basedOn w:val="19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8">
    <w:name w:val="正文首行缩进 2_18"/>
    <w:basedOn w:val="18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0">
    <w:name w:val="正文_20"/>
    <w:next w:val="21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文本缩进_19"/>
    <w:basedOn w:val="2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9">
    <w:name w:val="正文首行缩进 2_19"/>
    <w:basedOn w:val="1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51">
    <w:name w:val="正文_25"/>
    <w:next w:val="224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_24"/>
    <w:basedOn w:val="25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4">
    <w:name w:val="正文首行缩进 2_24"/>
    <w:basedOn w:val="2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261">
    <w:name w:val="正文_26"/>
    <w:next w:val="225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文本缩进_25"/>
    <w:basedOn w:val="26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5">
    <w:name w:val="正文首行缩进 2_25"/>
    <w:basedOn w:val="25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0">
    <w:name w:val="正文_30"/>
    <w:next w:val="229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缩进_29"/>
    <w:basedOn w:val="3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9">
    <w:name w:val="正文首行缩进 2_29"/>
    <w:basedOn w:val="2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11">
    <w:name w:val="正文_31"/>
    <w:next w:val="23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01">
    <w:name w:val="正文文本缩进_30"/>
    <w:basedOn w:val="3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0">
    <w:name w:val="正文首行缩进 2_30"/>
    <w:basedOn w:val="3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31">
    <w:name w:val="正文_33"/>
    <w:next w:val="23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缩进_32"/>
    <w:basedOn w:val="33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2">
    <w:name w:val="正文首行缩进 2_32"/>
    <w:basedOn w:val="32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8">
    <w:name w:val="正文_38"/>
    <w:next w:val="237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_37"/>
    <w:basedOn w:val="3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7">
    <w:name w:val="正文首行缩进 2_37"/>
    <w:basedOn w:val="3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40">
    <w:name w:val="正文_40"/>
    <w:next w:val="2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2">
    <w:name w:val="正文文本 3_0"/>
    <w:basedOn w:val="40"/>
    <w:qFormat/>
    <w:pPr/>
    <w:rPr>
      <w:rFonts w:ascii="宋体" w:hAnsi="宋体" w:eastAsia="楷体_GB2312" w:cs="Times New Roman"/>
      <w:sz w:val="24"/>
      <w:szCs w:val="20"/>
    </w:rPr>
  </w:style>
  <w:style w:type="paragraph" w:styleId="39">
    <w:name w:val="正文文本缩进_39"/>
    <w:basedOn w:val="4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39">
    <w:name w:val="正文首行缩进 2_39"/>
    <w:basedOn w:val="39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1">
    <w:name w:val="正文_71"/>
    <w:next w:val="27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文本缩进_70"/>
    <w:basedOn w:val="7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0">
    <w:name w:val="正文首行缩进 2_70"/>
    <w:basedOn w:val="7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next w:val="2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正文文本缩进_74"/>
    <w:basedOn w:val="75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4">
    <w:name w:val="正文首行缩进 2_74"/>
    <w:basedOn w:val="7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6">
    <w:name w:val="正文_76"/>
    <w:next w:val="2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">
    <w:name w:val="正文文本缩进_75"/>
    <w:basedOn w:val="7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5">
    <w:name w:val="正文首行缩进 2_75"/>
    <w:basedOn w:val="75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77">
    <w:name w:val="正文_77"/>
    <w:next w:val="2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">
    <w:name w:val="正文文本缩进_76"/>
    <w:basedOn w:val="7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76">
    <w:name w:val="正文首行缩进 2_76"/>
    <w:basedOn w:val="76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">
    <w:name w:val="正文_95"/>
    <w:next w:val="29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">
    <w:name w:val="正文文本缩进_94"/>
    <w:basedOn w:val="95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4">
    <w:name w:val="正文首行缩进 2_94"/>
    <w:basedOn w:val="94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96">
    <w:name w:val="正文_96"/>
    <w:next w:val="29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">
    <w:name w:val="正文文本缩进_95"/>
    <w:basedOn w:val="9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5">
    <w:name w:val="正文首行缩进 2_95"/>
    <w:basedOn w:val="95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98">
    <w:name w:val="正文_98"/>
    <w:next w:val="29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文本缩进_97"/>
    <w:basedOn w:val="98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97">
    <w:name w:val="正文首行缩进 2_97"/>
    <w:basedOn w:val="97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11">
    <w:name w:val="正文_101"/>
    <w:next w:val="2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文本缩进_100"/>
    <w:basedOn w:val="10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0">
    <w:name w:val="正文首行缩进 2_100"/>
    <w:basedOn w:val="10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21">
    <w:name w:val="正文_102"/>
    <w:next w:val="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">
    <w:name w:val="正文_108"/>
    <w:next w:val="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">
    <w:name w:val="正文_109"/>
    <w:next w:val="210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1">
    <w:name w:val="正文文本缩进_108"/>
    <w:basedOn w:val="109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8">
    <w:name w:val="正文首行缩进 2_108"/>
    <w:basedOn w:val="108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0">
    <w:name w:val="正文_110"/>
    <w:next w:val="210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1">
    <w:name w:val="正文文本缩进_109"/>
    <w:basedOn w:val="110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09">
    <w:name w:val="正文首行缩进 2_109"/>
    <w:basedOn w:val="109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11">
    <w:name w:val="正文_111"/>
    <w:next w:val="2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1">
    <w:name w:val="正文文本缩进_110"/>
    <w:basedOn w:val="111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0">
    <w:name w:val="正文首行缩进 2_110"/>
    <w:basedOn w:val="11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21">
    <w:name w:val="正文_112"/>
    <w:next w:val="21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2">
    <w:name w:val="正文文本缩进_111"/>
    <w:basedOn w:val="1121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11">
    <w:name w:val="正文首行缩进 2_111"/>
    <w:basedOn w:val="1112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14">
    <w:name w:val="正文_114"/>
    <w:next w:val="2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缩进_113"/>
    <w:basedOn w:val="114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113">
    <w:name w:val="正文首行缩进 2_113"/>
    <w:basedOn w:val="113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4">
    <w:name w:val="标题_1"/>
    <w:basedOn w:val="8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Times New Roman"/>
      <w:b/>
      <w:kern w:val="0"/>
      <w:sz w:val="56"/>
      <w:szCs w:val="20"/>
    </w:rPr>
  </w:style>
  <w:style w:type="paragraph" w:styleId="202">
    <w:name w:val="正文_202"/>
    <w:next w:val="2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缩进_201"/>
    <w:basedOn w:val="20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01">
    <w:name w:val="正文首行缩进 2_201"/>
    <w:basedOn w:val="201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103">
    <w:name w:val="正文_1_0"/>
    <w:next w:val="8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basedOn w:val="103"/>
    <w:next w:val="8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112">
    <w:name w:val="正文_211"/>
    <w:next w:val="22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1">
    <w:name w:val="正文文本缩进_210"/>
    <w:basedOn w:val="2112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210">
    <w:name w:val="正文首行缩进 2_210"/>
    <w:basedOn w:val="210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00">
    <w:name w:val="Normal_0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203">
    <w:name w:val="正文_2_0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正文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303">
    <w:name w:val="正文_3_0"/>
    <w:next w:val="2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文本_0"/>
    <w:basedOn w:val="303"/>
    <w:qFormat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06">
    <w:name w:val="正文文本缩进_0"/>
    <w:basedOn w:val="303"/>
    <w:qFormat/>
    <w:pPr>
      <w:spacing w:before="0" w:after="120"/>
      <w:ind w:left="420" w:hanging="0"/>
    </w:pPr>
    <w:rPr/>
  </w:style>
  <w:style w:type="paragraph" w:styleId="204">
    <w:name w:val="正文首行缩进 2_0"/>
    <w:basedOn w:val="06"/>
    <w:qFormat/>
    <w:pPr>
      <w:ind w:left="420" w:firstLine="420"/>
    </w:pPr>
    <w:rPr/>
  </w:style>
  <w:style w:type="paragraph" w:styleId="300">
    <w:name w:val="正文_3_0_0"/>
    <w:next w:val="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0">
    <w:name w:val="Table Paragraph_0"/>
    <w:basedOn w:val="300"/>
    <w:qFormat/>
    <w:pPr/>
    <w:rPr>
      <w:rFonts w:ascii="宋体" w:hAnsi="宋体" w:eastAsia="宋体" w:cs="宋体"/>
      <w:lang w:val="en-US" w:eastAsia="zh-CN" w:bidi="ar-SA"/>
    </w:rPr>
  </w:style>
  <w:style w:type="paragraph" w:styleId="36">
    <w:name w:val="正文_3_6"/>
    <w:next w:val="20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日期_0"/>
    <w:basedOn w:val="36"/>
    <w:next w:val="36"/>
    <w:qFormat/>
    <w:pPr>
      <w:ind w:left="2500" w:hanging="0"/>
    </w:pPr>
    <w:rPr>
      <w:rFonts w:ascii="Times New Roman" w:hAnsi="Times New Roman" w:cs="Times New Roman"/>
      <w:szCs w:val="20"/>
    </w:rPr>
  </w:style>
  <w:style w:type="paragraph" w:styleId="030">
    <w:name w:val="正文文本缩进_0_30"/>
    <w:basedOn w:val="36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30">
    <w:name w:val="正文首行缩进 2_0_30"/>
    <w:basedOn w:val="03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312">
    <w:name w:val="正文_3_1"/>
    <w:next w:val="2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7">
    <w:name w:val="正文_3_47"/>
    <w:next w:val="207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1">
    <w:name w:val="正文文本缩进_0_71"/>
    <w:basedOn w:val="347"/>
    <w:qFormat/>
    <w:pPr>
      <w:spacing w:lineRule="auto" w:line="360"/>
      <w:ind w:firstLine="412"/>
    </w:pPr>
    <w:rPr>
      <w:rFonts w:ascii="宋体" w:hAnsi="宋体"/>
      <w:szCs w:val="20"/>
    </w:rPr>
  </w:style>
  <w:style w:type="paragraph" w:styleId="2071">
    <w:name w:val="正文首行缩进 2_0_71"/>
    <w:basedOn w:val="071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2">
    <w:name w:val="正文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">
    <w:name w:val="正文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2">
    <w:name w:val="正文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1">
    <w:name w:val="正文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">
    <w:name w:val="正文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">
    <w:name w:val="正文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4">
    <w:name w:val="正文_9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5">
    <w:name w:val="正文_9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6">
    <w:name w:val="正文_9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7">
    <w:name w:val="正文_9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8">
    <w:name w:val="正文_9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9">
    <w:name w:val="正文_9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0">
    <w:name w:val="正文_9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">
    <w:name w:val="正文_9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脚注文本_1"/>
    <w:basedOn w:val="922"/>
    <w:qFormat/>
    <w:pPr>
      <w:snapToGrid w:val="false"/>
      <w:jc w:val="left"/>
    </w:pPr>
    <w:rPr>
      <w:sz w:val="18"/>
      <w:szCs w:val="18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纯文本_0"/>
    <w:basedOn w:val="924"/>
    <w:qFormat/>
    <w:pPr/>
    <w:rPr>
      <w:rFonts w:ascii="宋体" w:hAnsi="宋体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纯文本_1"/>
    <w:basedOn w:val="925"/>
    <w:qFormat/>
    <w:pPr/>
    <w:rPr>
      <w:rFonts w:ascii="宋体" w:hAnsi="宋体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7">
    <w:name w:val="正文_9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8">
    <w:name w:val="正文_9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9">
    <w:name w:val="正文_9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">
    <w:name w:val="正文_9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2">
    <w:name w:val="正文_9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3">
    <w:name w:val="正文_9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4">
    <w:name w:val="正文_9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5">
    <w:name w:val="正文_9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6">
    <w:name w:val="正文_9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7">
    <w:name w:val="正文_9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8">
    <w:name w:val="正文_9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9">
    <w:name w:val="正文_9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0">
    <w:name w:val="正文_9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1:00Z</dcterms:created>
  <dc:creator>NTKO</dc:creator>
  <dc:description/>
  <dc:language>en-US</dc:language>
  <cp:lastModifiedBy>刘博</cp:lastModifiedBy>
  <dcterms:modified xsi:type="dcterms:W3CDTF">2023-05-15T03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6803AA7D4ED786DDE1ADC1A1104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