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-10"/>
          <w:sz w:val="44"/>
          <w:szCs w:val="44"/>
        </w:rPr>
        <w:t>变更市际客运班线申请许可情况公示</w:t>
      </w:r>
    </w:p>
    <w:p>
      <w:pPr>
        <w:pStyle w:val="Normal"/>
        <w:spacing w:lineRule="exact" w:line="160"/>
        <w:jc w:val="left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6175" cy="191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042"/>
                              <w:gridCol w:w="1801"/>
                              <w:gridCol w:w="2162"/>
                              <w:gridCol w:w="2160"/>
                              <w:gridCol w:w="1190"/>
                              <w:gridCol w:w="1982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线路起讫站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原许可相关事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变更事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  <w:szCs w:val="21"/>
                                    </w:rPr>
                                    <w:t>2018-5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会议决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娄底湘运汽车运输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8"/>
                                      <w:szCs w:val="21"/>
                                    </w:rPr>
                                    <w:t>娄底汽车南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8"/>
                                      <w:szCs w:val="21"/>
                                    </w:rPr>
                                    <w:t>邵阳汽车东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KY8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803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79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起点站：娄底汽车南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中途停靠站点：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起点站：娄底汽车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中途停靠站点：娄底汽车南站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16"/>
                                      <w:szCs w:val="21"/>
                                    </w:rPr>
                                    <w:t>2020-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6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16"/>
                                      <w:szCs w:val="21"/>
                                    </w:rPr>
                                    <w:t xml:space="preserve">2021-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湖南省永州汽车运输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8"/>
                                      <w:szCs w:val="21"/>
                                    </w:rPr>
                                    <w:t>新田县汽车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8"/>
                                      <w:szCs w:val="21"/>
                                    </w:rPr>
                                    <w:t>衡阳中心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MY1566,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座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S3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S2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S3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S2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S6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G3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G7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8"/>
                                      <w:szCs w:val="21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16"/>
                                      <w:szCs w:val="21"/>
                                    </w:rPr>
                                    <w:t xml:space="preserve">2021-1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151.1pt;mso-wrap-distance-left:9pt;mso-wrap-distance-right:9pt;mso-wrap-distance-top:0pt;mso-wrap-distance-bottom:0pt;margin-top:0.05pt;mso-position-vertical-relative:text;margin-left:8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042"/>
                        <w:gridCol w:w="1801"/>
                        <w:gridCol w:w="2162"/>
                        <w:gridCol w:w="2160"/>
                        <w:gridCol w:w="1190"/>
                        <w:gridCol w:w="1982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申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请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线路起讫站点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原许可相关事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变更事项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  <w:szCs w:val="21"/>
                              </w:rPr>
                              <w:t>2018-5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会议决定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娄底湘运汽车运输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8"/>
                                <w:szCs w:val="21"/>
                              </w:rPr>
                              <w:t>娄底汽车南站</w:t>
                            </w:r>
                            <w:r>
                              <w:rPr>
                                <w:rFonts w:eastAsia="Times New Roman"/>
                                <w:bCs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8"/>
                                <w:szCs w:val="21"/>
                              </w:rPr>
                              <w:t>邵阳汽车东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KY8010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8032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79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起点站：娄底汽车南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中途停靠站点：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起点站：娄底汽车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中途停靠站点：娄底汽车南站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16"/>
                                <w:szCs w:val="21"/>
                              </w:rPr>
                              <w:t>2020-8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6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16"/>
                                <w:szCs w:val="21"/>
                              </w:rPr>
                              <w:t xml:space="preserve">2021-11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湖南省永州汽车运输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8"/>
                                <w:szCs w:val="21"/>
                              </w:rPr>
                              <w:t>新田县汽车站</w:t>
                            </w:r>
                            <w:r>
                              <w:rPr>
                                <w:rFonts w:eastAsia="Times New Roman"/>
                                <w:bCs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8"/>
                                <w:szCs w:val="21"/>
                              </w:rPr>
                              <w:t>衡阳中心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MY1566,35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座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S323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S214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G1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S323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S214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S6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G322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G7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8"/>
                                <w:szCs w:val="21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16"/>
                                <w:szCs w:val="21"/>
                              </w:rPr>
                              <w:t xml:space="preserve">2021-1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794" w:right="680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05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9:00Z</dcterms:created>
  <dc:creator>user</dc:creator>
  <dc:description/>
  <cp:keywords/>
  <dc:language>en-US</dc:language>
  <cp:lastModifiedBy>dell</cp:lastModifiedBy>
  <cp:lastPrinted>2017-12-13T17:01:00Z</cp:lastPrinted>
  <dcterms:modified xsi:type="dcterms:W3CDTF">2018-05-14T03:51:00Z</dcterms:modified>
  <cp:revision>33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