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外 省 客 运 班 线 新 增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表</w:t>
      </w:r>
    </w:p>
    <w:p>
      <w:pPr>
        <w:pStyle w:val="Normal"/>
        <w:spacing w:lineRule="exact" w:line="300"/>
        <w:ind w:firstLine="20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1800"/>
        <w:gridCol w:w="1980"/>
        <w:gridCol w:w="540"/>
        <w:gridCol w:w="540"/>
        <w:gridCol w:w="540"/>
        <w:gridCol w:w="441"/>
        <w:gridCol w:w="459"/>
        <w:gridCol w:w="540"/>
        <w:gridCol w:w="610"/>
        <w:gridCol w:w="1330"/>
        <w:gridCol w:w="1878"/>
      </w:tblGrid>
      <w:tr>
        <w:trPr>
          <w:trHeight w:val="4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  请  单  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人）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线路事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入车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 议 决 定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   注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线路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GB"/>
              </w:rPr>
              <w:t>起讫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途经线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停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站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里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类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座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类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级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湖  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宜昌—长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S22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S30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长常高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直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型高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同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原对开班线，报停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天，重新申报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3" w:h="11850"/>
      <w:pgMar w:left="720" w:right="737" w:gutter="0" w:header="851" w:top="907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z w:val="13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7:00Z</dcterms:created>
  <dc:creator>user</dc:creator>
  <dc:description/>
  <dc:language>en-US</dc:language>
  <cp:lastModifiedBy>芳子</cp:lastModifiedBy>
  <cp:lastPrinted>2008-04-21T08:34:00Z</cp:lastPrinted>
  <dcterms:modified xsi:type="dcterms:W3CDTF">2018-05-14T03:14:02Z</dcterms:modified>
  <cp:revision>148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