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外 省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2414"/>
        <w:gridCol w:w="3143"/>
        <w:gridCol w:w="1558"/>
      </w:tblGrid>
      <w:tr>
        <w:trPr>
          <w:trHeight w:val="57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安县宏泰汽车运输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安—长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牌号：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-4897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D-46679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-478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长常高速变更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长常高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同意</w:t>
            </w:r>
          </w:p>
        </w:tc>
      </w:tr>
      <w:tr>
        <w:trPr>
          <w:trHeight w:val="1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安县宏泰汽车运输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安—株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线路牌号：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D410015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D410065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D4100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长常高速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长常高速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不同意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dc:language>en-US</dc:language>
  <cp:lastModifiedBy>芳子</cp:lastModifiedBy>
  <cp:lastPrinted>2008-07-05T00:56:00Z</cp:lastPrinted>
  <dcterms:modified xsi:type="dcterms:W3CDTF">2018-05-14T03:08:48Z</dcterms:modified>
  <cp:revision>2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