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公 示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2290"/>
        <w:gridCol w:w="3240"/>
        <w:gridCol w:w="1273"/>
        <w:gridCol w:w="1199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怀化公路运输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N21539 215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会同县汽车站—中山坦洲金斗湾客运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6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6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7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7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4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芳子</cp:lastModifiedBy>
  <cp:lastPrinted>2011-05-10T09:27:00Z</cp:lastPrinted>
  <dcterms:modified xsi:type="dcterms:W3CDTF">2018-04-16T08:40:05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