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/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 xml:space="preserve"> 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  <w:szCs w:val="21"/>
                                    </w:rPr>
                                    <w:t>2018-3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湖南常德欣运集团股份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津市汽车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长沙汽车西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J03506,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座高一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S2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班车类别：普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途经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:S2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S3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5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班车类别：直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16"/>
                                      <w:szCs w:val="21"/>
                                    </w:rPr>
                                    <w:t xml:space="preserve">2020-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湖南常德欣运集团股份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常南汽车总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8"/>
                                      <w:szCs w:val="21"/>
                                    </w:rPr>
                                    <w:t>郴州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JA0952,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55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04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16"/>
                                      <w:szCs w:val="21"/>
                                    </w:rPr>
                                    <w:t xml:space="preserve">2020-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151.1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  <w:szCs w:val="21"/>
                              </w:rPr>
                              <w:t>2018-3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湖南常德欣运集团股份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津市汽车站</w:t>
                            </w: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长沙汽车西站</w:t>
                            </w: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J03506,3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座高一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S20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班车类别：普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途经线路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:S20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S306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班车类别：直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16"/>
                                <w:szCs w:val="21"/>
                              </w:rPr>
                              <w:t xml:space="preserve">2020-6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湖南常德欣运集团股份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常南汽车总站</w:t>
                            </w: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8"/>
                                <w:szCs w:val="21"/>
                              </w:rPr>
                              <w:t>郴州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JA0952,5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319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551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040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16"/>
                                <w:szCs w:val="21"/>
                              </w:rPr>
                              <w:t xml:space="preserve">2020-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7-12-13T17:01:00Z</cp:lastPrinted>
  <dcterms:modified xsi:type="dcterms:W3CDTF">2018-03-20T03:04:00Z</dcterms:modified>
  <cp:revision>28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