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960" w:leader="none"/>
        </w:tabs>
        <w:jc w:val="center"/>
        <w:rPr>
          <w:rFonts w:ascii="宋体" w:hAnsi="宋体" w:cs="宋体"/>
          <w:b/>
          <w:b/>
          <w:bCs/>
          <w:spacing w:val="20"/>
          <w:sz w:val="44"/>
          <w:szCs w:val="44"/>
        </w:rPr>
      </w:pPr>
      <w:r>
        <w:rPr>
          <w:rFonts w:ascii="宋体" w:hAnsi="宋体"/>
          <w:b/>
          <w:bCs/>
          <w:spacing w:val="-10"/>
          <w:sz w:val="44"/>
          <w:szCs w:val="44"/>
        </w:rPr>
        <w:t>变更市际客运班线申请许可情况公示</w:t>
      </w:r>
    </w:p>
    <w:p>
      <w:pPr>
        <w:pStyle w:val="Normal"/>
        <w:spacing w:lineRule="exact" w:line="160"/>
        <w:jc w:val="left"/>
        <w:rPr>
          <w:rFonts w:ascii="仿宋_GB2312" w:hAnsi="仿宋_GB2312" w:eastAsia="仿宋_GB2312" w:cs="宋体"/>
          <w:b/>
          <w:b/>
          <w:bCs/>
          <w:spacing w:val="-20"/>
          <w:sz w:val="24"/>
          <w:szCs w:val="44"/>
        </w:rPr>
      </w:pPr>
      <w:r>
        <w:rPr>
          <w:rFonts w:eastAsia="仿宋_GB2312" w:cs="宋体" w:ascii="仿宋_GB2312" w:hAnsi="仿宋_GB2312"/>
          <w:b/>
          <w:bCs/>
          <w:spacing w:val="-20"/>
          <w:sz w:val="2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67995</wp:posOffset>
                </wp:positionV>
                <wp:extent cx="7496175" cy="272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6175" cy="272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042"/>
                              <w:gridCol w:w="1801"/>
                              <w:gridCol w:w="2162"/>
                              <w:gridCol w:w="2160"/>
                              <w:gridCol w:w="1190"/>
                              <w:gridCol w:w="1982"/>
                            </w:tblGrid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请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（人）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线路起讫站点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原许可相关事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变更事项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10"/>
                                      <w:szCs w:val="21"/>
                                    </w:rPr>
                                    <w:t>2018-1-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Cs w:val="21"/>
                                    </w:rPr>
                                    <w:t>会议决定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湖南省永州市旺达运输有限公司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祁阳县汽车站 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衡阳酃湖汽车站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M2846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座中级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3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班车类别：普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:S32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班车类别：直达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同意，起点为祁阳县汽车总站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经营期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 xml:space="preserve">2021-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宁远县交通运输总公司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 xml:space="preserve">宁远县汽车总站 —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郴州汽车西站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M8917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8302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8256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887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讫点站：郴州汽车西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中途停靠站点：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讫点站：郴州天龙汽车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中途停靠站点：郴州万华汽车站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经营期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2020-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湖南常德欣运集团股份有限公司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澧县汽车站 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邵阳汽车北站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J1796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座高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20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常长高速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20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30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55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经营期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2022-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25pt;height:214.5pt;mso-wrap-distance-left:9pt;mso-wrap-distance-right:9pt;mso-wrap-distance-top:0pt;mso-wrap-distance-bottom:0pt;margin-top:36.85pt;mso-position-vertical-relative:text;margin-left:125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8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042"/>
                        <w:gridCol w:w="1801"/>
                        <w:gridCol w:w="2162"/>
                        <w:gridCol w:w="2160"/>
                        <w:gridCol w:w="1190"/>
                        <w:gridCol w:w="1982"/>
                      </w:tblGrid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申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请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单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（人）</w:t>
                            </w:r>
                          </w:p>
                        </w:tc>
                        <w:tc>
                          <w:tcPr>
                            <w:tcW w:w="1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线路起讫站点</w:t>
                            </w:r>
                          </w:p>
                        </w:tc>
                        <w:tc>
                          <w:tcPr>
                            <w:tcW w:w="2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原许可相关事项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变更事项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10"/>
                                <w:szCs w:val="21"/>
                              </w:rPr>
                              <w:t>2018-1-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Cs w:val="21"/>
                              </w:rPr>
                              <w:t>会议决定</w:t>
                            </w:r>
                          </w:p>
                        </w:tc>
                        <w:tc>
                          <w:tcPr>
                            <w:tcW w:w="1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备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湖南省永州市旺达运输有限公司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祁阳县汽车站 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衡阳酃湖汽车站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湘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M28469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座中级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3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班车类别：普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:S320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班车类别：直达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同意，起点为祁阳县汽车总站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经营期至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 xml:space="preserve">2021-1 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宁远县交通运输总公司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 xml:space="preserve">宁远县汽车总站 —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郴州汽车西站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湘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M89172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83022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82560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887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讫点站：郴州汽车西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中途停靠站点：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讫点站：郴州天龙汽车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中途停靠站点：郴州万华汽车站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经营期至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2020-2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湖南常德欣运集团股份有限公司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澧县汽车站 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邵阳汽车北站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湘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J17966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座高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207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常长高速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20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305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55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经营期至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2022-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orient="landscape" w:w="16838" w:h="11906"/>
      <w:pgMar w:left="794" w:right="680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705" w:leader="none"/>
        <w:tab w:val="center" w:pos="4153" w:leader="none"/>
        <w:tab w:val="right" w:pos="8306" w:leader="none"/>
      </w:tabs>
      <w:jc w:val="both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09:00Z</dcterms:created>
  <dc:creator>user</dc:creator>
  <dc:description/>
  <dc:language>en-US</dc:language>
  <cp:lastModifiedBy>爱你如初</cp:lastModifiedBy>
  <cp:lastPrinted>2017-12-13T17:01:00Z</cp:lastPrinted>
  <dcterms:modified xsi:type="dcterms:W3CDTF">2018-01-23T03:01:34Z</dcterms:modified>
  <cp:revision>5</cp:revision>
  <dc:subject/>
  <dc:title>客 运 班 车 审 批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