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587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017-12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邵阳湘运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邵阳汽车东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常德汽车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E98270,3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发班次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:S7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发班次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省永州汽车运输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双牌县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郴州天龙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MY1236,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2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省衡阳汽车运输集团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衡阳中心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蓝山县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D958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衡枣高速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7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6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2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龙骧交通发展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西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涟源市桥头河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5821,4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;G3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长韶娄高速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2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龙骧交通发展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58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569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长韶娄高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益阳湘运集团股份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南县湘北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张家界中心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H918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中型中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型中级车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1-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省衡阳汽车运输集团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衡山白果客运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D97079,3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6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提交起点安全承诺后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龙骧交通发展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宁乡东城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平江天岳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5893,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04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金洲大道、长沙二环、中青路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04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19-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462.9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017-12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邵阳湘运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邵阳汽车东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常德汽车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E98270,3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发班次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:S7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发班次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8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省永州汽车运输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双牌县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郴州天龙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MY1236,3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2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2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2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省衡阳汽车运输集团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衡阳中心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蓝山县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D958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衡枣高速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7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6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2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2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8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龙骧交通发展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西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涟源市桥头河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5821,4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;G31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长韶娄高速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2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9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龙骧交通发展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580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569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长韶娄高速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9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益阳湘运集团股份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南县湘北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张家界中心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H9181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中型中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型中级车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1-0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省衡阳汽车运输集团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衡山白果客运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D97079,3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3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2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1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3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2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1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6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提交起点安全承诺后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9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龙骧交通发展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宁乡东城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平江天岳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5893,3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040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金洲大道、长沙二环、中青路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040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19-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595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595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017-12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龙骧交通发展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常宁市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5800,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京珠高速、泉南高速、岳临高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平江华腾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平江天岳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宁乡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F53531,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04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04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中青路、长沙二环、金洲大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，讫点为宁乡县东城汽车站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18-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省永州汽车运输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永州汽车站（冷水滩）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嘉禾县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MY0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小型中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型中级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18-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南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新宁县汽车西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862,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中途停靠站点：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中途停靠站点：邵阳县塘渡口汽车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双峰县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郴州汽车西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875,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（锁石上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（永兴下）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19-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新国线集团常德运输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常德柳叶湖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岳阳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J12221,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讫点站：岳阳汽车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讫点站：岳阳洞庭汽车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运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炎陵汽车中心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郴州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B90972,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7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，讫点为郴州汽车西站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龙骧交通发展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东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平江县长寿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588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5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开元大道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18-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468.6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017-12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龙骧交通发展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常宁市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5800,5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京珠高速、泉南高速、岳临高速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9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平江华腾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平江天岳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宁乡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F53531,3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04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040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中青路、长沙二环、金洲大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，讫点为宁乡县东城汽车站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18-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省永州汽车运输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永州汽车站（冷水滩）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嘉禾县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MY0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小型中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型中级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18-9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南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新宁县汽车西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862,3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中途停靠站点：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中途停靠站点：邵阳县塘渡口汽车站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8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双峰县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郴州汽车西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875,3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（锁石上）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8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（永兴下）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19-1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新国线集团常德运输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常德柳叶湖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岳阳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J12221,3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讫点站：岳阳汽车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讫点站：岳阳洞庭汽车站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7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运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炎陵汽车中心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郴州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B90972,3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1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7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，讫点为郴州汽车西站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8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龙骧交通发展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东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平江县长寿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588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5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1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1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开元大道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1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1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18-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2754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017-12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龙骧交通发展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东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平江县南江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58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开元东路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常德欣运集团股份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津市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西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JA18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59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79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86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7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车类别：普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 xml:space="preserve">班车类别：直达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216.9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017-12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龙骧交通发展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东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平江县南江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58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开元东路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1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10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常德欣运集团股份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津市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西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JA181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592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79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86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7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0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车类别：普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0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 xml:space="preserve">班车类别：直达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94" w:right="680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user</dc:creator>
  <dc:description/>
  <cp:keywords/>
  <dc:language>en-US</dc:language>
  <cp:lastModifiedBy>dell</cp:lastModifiedBy>
  <cp:lastPrinted>2011-09-15T11:02:00Z</cp:lastPrinted>
  <dcterms:modified xsi:type="dcterms:W3CDTF">2017-12-14T03:43:00Z</dcterms:modified>
  <cp:revision>163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