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10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溆浦县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19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0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发班次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12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湘潭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湘潭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黎托高速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C1015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019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0320,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芙蓉大道、万家丽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湘潭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湘潭县四路巷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C60696,3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芙蓉大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芙蓉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邵阳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汽车东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桃源县黄花井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97710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49.3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10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溆浦县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19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0.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发班次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12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湘潭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湘潭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黎托高速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C1015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019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0320,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芙蓉大道、万家丽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1-2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湘潭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湘潭县四路巷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C60696,3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芙蓉大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芙蓉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12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邵阳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汽车东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桃源县黄花井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97710,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1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10-17T08:57:00Z</dcterms:modified>
  <cp:revision>148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