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1"/>
        <w:gridCol w:w="3838"/>
        <w:gridCol w:w="5429"/>
        <w:gridCol w:w="2133"/>
      </w:tblGrid>
      <w:tr>
        <w:trPr>
          <w:trHeight w:val="41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邵阳湘运集团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98046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E9809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宁县汽车西站—广州罗冲围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清连、广清公路</w:t>
            </w:r>
            <w:r>
              <w:rPr>
                <w:rFonts w:ascii="仿宋_GB2312;仿宋" w:hAnsi="仿宋_GB2312;仿宋" w:eastAsia="仿宋_GB2312;仿宋"/>
                <w:szCs w:val="21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清连高速、广清高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广州天河汽车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93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平江华腾汽车运输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175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江县天岳汽车站—深圳福田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车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1758 4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卧 大型高一变更为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3715 5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大型高一、一级车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宁远县交通运输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21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宁远县汽车总站—清远新城汽车客运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车类别由普通变更为直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湘潭汽车运输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C06793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067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潭汽车站—龙岗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广惠高速、长深高速变更为京港澳高速、乐广高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交通发展集团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E32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沙汽车西站—万州汽车北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云阳汽车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运集团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988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炎陵县汽车中心站—深圳银湖汽车客运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5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admin</cp:lastModifiedBy>
  <cp:lastPrinted>2011-05-10T09:27:00Z</cp:lastPrinted>
  <dcterms:modified xsi:type="dcterms:W3CDTF">2017-09-14T08:38:39Z</dcterms:modified>
  <cp:revision>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