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17155" cy="492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15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9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常宁市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574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京珠高速、泉南高速、岳临高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9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龙骧交通发展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西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湘乡市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AY59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4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9-9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省衡阳汽车运输集团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衡阳中心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D94803,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潭邵高速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8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运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茶陵县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衡阳中心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B84142,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7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5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8-1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运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茶陵县汽车中心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衡阳酃湖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B83905,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讫点站：衡阳酃湖汽车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讫点站：衡阳中心汽车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7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5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8-6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运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株洲汽车南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常宁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B06723,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:G1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天易大道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X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6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1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18-1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邵阳湘运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东县汽车西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株洲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E983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98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时代大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18-10-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9-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5pt;height:388pt;mso-wrap-distance-left:9pt;mso-wrap-distance-right:9pt;mso-wrap-distance-top:0pt;mso-wrap-distance-bottom:0pt;margin-top:0.05pt;mso-position-vertical-relative:text;margin-left:8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9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常宁市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574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京珠高速、泉南高速、岳临高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9-30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龙骧交通发展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西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湘乡市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AY591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4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9-9-30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省衡阳汽车运输集团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衡阳中心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D94803,4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潭邵高速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8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8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运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茶陵县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衡阳中心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B84142,1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7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5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8-12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运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茶陵县汽车中心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衡阳酃湖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B83905,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讫点站：衡阳酃湖汽车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讫点站：衡阳中心汽车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7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5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8-6-30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运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株洲汽车南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常宁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B06723,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:G10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天易大道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X01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6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1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18-1-31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邵阳湘运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东县汽车西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株洲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E9833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9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时代大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18-10-3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9-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441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9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邵阳湘运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东县汽车西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株洲汽车中心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E984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985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/G3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时代大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18-10-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2-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怀化公路运输集团有限责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沅陵县五强溪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西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N43423,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长张高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4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常德市湘北汽车运输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常南汽车总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沅陵县官庄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J2B0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J2A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小型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常吉高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0-3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湖南怀化公路运输集团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沅陵县官庄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常南汽车总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N434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3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中型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常吉高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7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吉首乾州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237,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1-9-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西自治州天下游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吉首乾州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娄底汽车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U02373,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:G5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 xml:space="preserve">2021-9-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347.5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9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邵阳湘运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东县汽车西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株洲汽车中心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E9842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98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/G3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时代大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18-10-3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2-28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怀化公路运输集团有限责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沅陵县五强溪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西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N43423,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2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2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长张高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4-30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常德市湘北汽车运输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常南汽车总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沅陵县官庄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J2B00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J2A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小型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常吉高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0-3-30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湖南怀化公路运输集团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沅陵县官庄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常南汽车总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N4340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3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中型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常吉高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7-31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吉首乾州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237,4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1-9-30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西自治州天下游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吉首乾州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娄底汽车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U02373,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:G5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 xml:space="preserve">2021-9-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1-09-15T11:02:00Z</cp:lastPrinted>
  <dcterms:modified xsi:type="dcterms:W3CDTF">2017-09-14T02:46:00Z</dcterms:modified>
  <cp:revision>172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