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省际、市际客运经营申请</w:t>
      </w:r>
      <w:r>
        <w:rPr>
          <w:rFonts w:eastAsia="黑体"/>
          <w:b/>
          <w:bCs/>
          <w:sz w:val="44"/>
          <w:szCs w:val="44"/>
          <w:lang w:val="en-US" w:eastAsia="zh-CN"/>
        </w:rPr>
        <w:t>许可情况</w:t>
      </w:r>
      <w:r>
        <w:rPr>
          <w:rFonts w:eastAsia="黑体"/>
          <w:b/>
          <w:bCs/>
          <w:sz w:val="44"/>
          <w:szCs w:val="44"/>
        </w:rPr>
        <w:t>表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                                                                  </w:t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38"/>
        <w:gridCol w:w="1909"/>
        <w:gridCol w:w="1832"/>
        <w:gridCol w:w="1590"/>
        <w:gridCol w:w="1513"/>
        <w:gridCol w:w="1417"/>
      </w:tblGrid>
      <w:tr>
        <w:trPr>
          <w:trHeight w:val="76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  <w:szCs w:val="21"/>
              </w:rPr>
              <w:t>序号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  <w:szCs w:val="21"/>
              </w:rPr>
              <w:t>申请单位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  <w:szCs w:val="21"/>
              </w:rPr>
              <w:t>申请事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  <w:szCs w:val="21"/>
              </w:rPr>
              <w:t>现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  <w:szCs w:val="21"/>
              </w:rPr>
              <w:t>客运经营范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  <w:szCs w:val="21"/>
              </w:rPr>
              <w:t>申请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  <w:szCs w:val="21"/>
              </w:rPr>
              <w:t>客运经营范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  <w:szCs w:val="21"/>
              </w:rPr>
              <w:t>车辆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  <w:szCs w:val="21"/>
              </w:rPr>
              <w:t>拟购或已购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  <w:szCs w:val="21"/>
              </w:rPr>
              <w:t>现      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  <w:szCs w:val="21"/>
              </w:rPr>
              <w:t>会议决定</w:t>
            </w:r>
          </w:p>
        </w:tc>
      </w:tr>
      <w:tr>
        <w:trPr>
          <w:trHeight w:val="77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0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0"/>
                <w:szCs w:val="21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  <w:t>湖南湘潭汽车运输总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  <w:t>拟将湖南湘潭汽车运输总公司更名为：湘潭汽车运输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  <w:t>县内班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  <w:t>县际班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  <w:t>市际班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  <w:t>省际班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  <w:t>县内包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  <w:t>县际包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  <w:t>市际包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  <w:t>省际包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  <w:t>县内旅游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  <w:t>县际旅游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  <w:t>市际旅游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  <w:t>省际旅游客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  <w:t>县内班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  <w:t>县际班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  <w:t>市际班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  <w:t>省际班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  <w:t>县内包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  <w:t>县际包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  <w:t>市际包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  <w:t>省际包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  <w:t>县内旅游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  <w:t>县际旅游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  <w:t>市际旅游客运</w:t>
            </w:r>
          </w:p>
          <w:p>
            <w:pPr>
              <w:pStyle w:val="Normal"/>
              <w:spacing w:lineRule="exact" w:line="300"/>
              <w:ind w:firstLine="95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  <w:t>省际旅游客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  <w:t>提供公司现有市际、省际班线车辆情况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0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  <w:t>同意</w:t>
            </w:r>
          </w:p>
        </w:tc>
      </w:tr>
    </w:tbl>
    <w:p>
      <w:pPr>
        <w:pStyle w:val="Normal"/>
        <w:spacing w:lineRule="atLeast" w:line="24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sectPr>
      <w:type w:val="nextPage"/>
      <w:pgSz w:orient="landscape" w:w="16783" w:h="11850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15:00Z</dcterms:created>
  <dc:creator>hp</dc:creator>
  <dc:description/>
  <dc:language>en-US</dc:language>
  <cp:lastModifiedBy>admin</cp:lastModifiedBy>
  <cp:lastPrinted>2010-03-08T10:17:00Z</cp:lastPrinted>
  <dcterms:modified xsi:type="dcterms:W3CDTF">2017-09-13T01:32:51Z</dcterms:modified>
  <cp:revision>56</cp:revision>
  <dc:subject/>
  <dc:title>申请省际、市际客运经营许可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