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470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8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怀化公路运输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沅陵县官庄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南汽车总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N434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N 43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型中级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常吉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7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邵阳市凯达运输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阳汽车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澧县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EB61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2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魏源路、东大路、（邵阳北上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津澧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5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湘潭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湘潭县青山桥客运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C60609,3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4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9-8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资兴市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0355,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大型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普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发班次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大型高一车途经线路：京珠高速、资五公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直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发班次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，车辆变更不超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8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高速运输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阳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05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 0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大型高一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 5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大型高一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原湖南龙骧公司经营“长沙南至邵阳”班线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，同时注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原湖南龙骧公司经营“长沙南至邵阳”班线经营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冷水江市金竹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阳中心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9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小型高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大型高一车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车辆变更不超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8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-3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370.4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怀化公路运输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沅陵县官庄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南汽车总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N4340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N 43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型中级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常吉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7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邵阳市凯达运输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阳汽车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澧县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EB61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2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魏源路、东大路、（邵阳北上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津澧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5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湘潭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湘潭县青山桥客运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C60609,3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2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4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9-8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资兴市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0355,5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大型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普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发班次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大型高一车途经线路：京珠高速、资五公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直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发班次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，车辆变更不超过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8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高速运输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阳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050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 0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大型高一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2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 5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大型高一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原湖南龙骧公司经营“长沙南至邵阳”班线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，同时注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原湖南龙骧公司经营“长沙南至邵阳”班线经营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冷水江市金竹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阳中心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小型高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大型高一车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车辆变更不超过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8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-3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08-15T02:20:00Z</dcterms:modified>
  <cp:revision>143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