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60" w:leader="none"/>
        </w:tabs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/>
          <w:b/>
          <w:bCs/>
          <w:spacing w:val="-10"/>
          <w:sz w:val="44"/>
          <w:szCs w:val="44"/>
        </w:rPr>
        <w:t>变更市际客运班线申请许可情况公示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 w:cs="宋体;SimSun"/>
          <w:b/>
          <w:b/>
          <w:bCs/>
          <w:spacing w:val="-20"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pacing w:val="-20"/>
          <w:sz w:val="2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96175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042"/>
                              <w:gridCol w:w="1801"/>
                              <w:gridCol w:w="2162"/>
                              <w:gridCol w:w="2160"/>
                              <w:gridCol w:w="1190"/>
                              <w:gridCol w:w="1982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线路起讫站点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原许可相关事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变更事项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Cs w:val="21"/>
                                    </w:rPr>
                                    <w:t>2017-7-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会议决定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娄底湘运汽车运输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娄底汽车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吉首乾州汽车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KY723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高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6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6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5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7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6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5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重新公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>2021-9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西自治州天下游运输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吉首乾州汽车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娄底汽车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U0237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高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5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6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5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6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7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重新公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>2021-9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142.5pt;mso-wrap-distance-left:9pt;mso-wrap-distance-right:9pt;mso-wrap-distance-top:0pt;mso-wrap-distance-bottom:0pt;margin-top:0.05pt;mso-position-vertical-relative:text;margin-left:8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042"/>
                        <w:gridCol w:w="1801"/>
                        <w:gridCol w:w="2162"/>
                        <w:gridCol w:w="2160"/>
                        <w:gridCol w:w="1190"/>
                        <w:gridCol w:w="1982"/>
                      </w:tblGrid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请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线路起讫站点</w:t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原许可相关事项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变更事项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Cs w:val="21"/>
                              </w:rPr>
                              <w:t>2017-7-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会议决定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备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娄底湘运汽车运输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娄底汽车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吉首乾州汽车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KY7237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高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6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6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5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7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6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56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重新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>2021-9-30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西自治州天下游运输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吉首乾州汽车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娄底汽车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U02373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39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高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56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6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56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6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7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重新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>2021-9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94" w:right="680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05" w:leader="none"/>
        <w:tab w:val="center" w:pos="4153" w:leader="none"/>
        <w:tab w:val="right" w:pos="8306" w:leader="none"/>
      </w:tabs>
      <w:jc w:val="both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9:00Z</dcterms:created>
  <dc:creator>user</dc:creator>
  <dc:description/>
  <cp:keywords/>
  <dc:language>en-US</dc:language>
  <cp:lastModifiedBy>dell</cp:lastModifiedBy>
  <cp:lastPrinted>2011-09-15T11:02:00Z</cp:lastPrinted>
  <dcterms:modified xsi:type="dcterms:W3CDTF">2017-07-31T04:05:00Z</dcterms:modified>
  <cp:revision>110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