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  <w:t xml:space="preserve">省 际 客 运 班 线 变 更 申 请 </w:t>
      </w:r>
      <w:r>
        <w:rPr>
          <w:rFonts w:ascii="宋体" w:hAnsi="宋体"/>
          <w:b/>
          <w:bCs/>
          <w:spacing w:val="-20"/>
          <w:sz w:val="44"/>
          <w:lang w:val="en-US" w:eastAsia="zh-CN"/>
        </w:rPr>
        <w:t>许 可 情 况</w:t>
      </w:r>
      <w:r>
        <w:rPr>
          <w:rFonts w:ascii="宋体" w:hAnsi="宋体"/>
          <w:b/>
          <w:bCs/>
          <w:spacing w:val="-20"/>
          <w:sz w:val="44"/>
        </w:rPr>
        <w:t xml:space="preserve"> </w:t>
      </w:r>
      <w:r>
        <w:rPr>
          <w:rFonts w:ascii="宋体" w:hAnsi="宋体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12"/>
        <w:gridCol w:w="3398"/>
        <w:gridCol w:w="4808"/>
        <w:gridCol w:w="1889"/>
      </w:tblGrid>
      <w:tr>
        <w:trPr>
          <w:trHeight w:val="41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许可相关事项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 定</w:t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怀化公路运输集团有限责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N8066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靖州县汽车站—龙岗布吉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车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N80665 4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卧 大型中级变更为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N81545 5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 大型高一级车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同意</w:t>
            </w:r>
          </w:p>
        </w:tc>
      </w:tr>
      <w:tr>
        <w:trPr>
          <w:trHeight w:val="73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家界市汽车运输有限责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0265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张家界中心汽车站—荆州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讫点站由荆州汽车站变更为沙市长途汽车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7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龙骧交通发展集团有限责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Y47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宁乡县白马桥汽车站—安福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增加停靠站点：长沙汽车西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7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运集团有限责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B988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炎陵县汽车中心站—深圳银湖汽车客运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5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2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7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湘西土家族苗族自治州汽车运输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U189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龙山县汽车站—石狮东阳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车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U18999 5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 大型高于变更为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U18848 5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 大型高一级车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同意</w:t>
            </w:r>
          </w:p>
        </w:tc>
      </w:tr>
      <w:tr>
        <w:trPr>
          <w:trHeight w:val="6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益阳湘运集团股份有限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H933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化梅城汽车站—广州番禺汽车客运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0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益长、京珠高速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佛山一环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，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梅城五里牌收费站上高速</w:t>
            </w:r>
          </w:p>
        </w:tc>
      </w:tr>
      <w:tr>
        <w:trPr>
          <w:trHeight w:val="7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益阳湘运集团股份有限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H93263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H9328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化梅城汽车站—东莞市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30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益长、京珠、广深高速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2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5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许广高速、北二环、广深高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在梅城五里牌收费站上下高速</w:t>
            </w:r>
          </w:p>
        </w:tc>
      </w:tr>
      <w:tr>
        <w:trPr>
          <w:trHeight w:val="72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常德欣运集团股份有限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J05027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12217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JA287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南汽车总站—广州汽车客运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途经线路由长常高速、京珠高速变更为二广高速、清连高速、广清高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7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龙骧神驰运输集团有限责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113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岳阳洞庭汽车站—宜昌汽车客运中心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发班次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7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常德欣运集团股份有限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JA01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澧县汽车站—宜昌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讫点站由宜昌汽车站变更为宜昌汽车客运中心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9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湘西土家族苗族自治州汽车运输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U030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凤凰县汽车站—遵义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讫点站由遵义汽车站变更为遵义茅草铺客运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经纬长途运输有限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E3795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隆回县荷香桥公共汽车站—增城新塘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讫点站由增城新塘汽车站变更为增城新塘汽车客运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8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龙骧神驰运输集团有限责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08565 85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岳阳洞庭汽车站—天门侨乡客运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车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F08565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085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 、中型高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变更为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110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、大型高一级车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8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省湘西土家族苗族自治州汽车运输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U1873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凤凰县汽车站—武汉市新华路汽车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讫点站由武汉市新华路汽车站变更为武汉市金家墩客运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139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  <w:lang w:val="en-US" w:eastAsia="zh-CN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湖南平江华腾汽车运输有限责任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16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平江县天岳汽车站—河源汽车客运站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途经线路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1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3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粤赣高速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浏洪高速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6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G4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龙河高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车类别由普通变更为直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原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 大型高一变更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台湘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F5349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座、大型高一级车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p>
      <w:pPr>
        <w:pStyle w:val="Normal"/>
        <w:rPr>
          <w:rFonts w:ascii="宋体" w:hAnsi="宋体"/>
          <w:b/>
          <w:b/>
          <w:bCs/>
          <w:spacing w:val="-20"/>
          <w:sz w:val="44"/>
        </w:rPr>
      </w:pPr>
      <w:r>
        <w:rPr>
          <w:rFonts w:ascii="宋体" w:hAnsi="宋体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783" w:h="11850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dc:language>en-US</dc:language>
  <cp:lastModifiedBy>admin</cp:lastModifiedBy>
  <cp:lastPrinted>2011-05-10T09:27:00Z</cp:lastPrinted>
  <dcterms:modified xsi:type="dcterms:W3CDTF">2017-07-12T02:27:20Z</dcterms:modified>
  <cp:revision>19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