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cs="宋体" w:ascii="宋体" w:hAnsi="宋体"/>
          <w:b/>
          <w:bCs/>
          <w:spacing w:val="-20"/>
          <w:sz w:val="44"/>
          <w:lang w:val="en-US" w:eastAsia="zh-CN"/>
        </w:rPr>
        <w:t xml:space="preserve">                  </w:t>
      </w:r>
      <w:r>
        <w:rPr>
          <w:rFonts w:ascii="宋体" w:hAnsi="宋体"/>
          <w:b/>
          <w:bCs/>
          <w:spacing w:val="-20"/>
          <w:sz w:val="44"/>
        </w:rPr>
        <w:t xml:space="preserve">省 际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情 况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1"/>
        <w:gridCol w:w="3838"/>
        <w:gridCol w:w="5429"/>
        <w:gridCol w:w="2133"/>
      </w:tblGrid>
      <w:tr>
        <w:trPr>
          <w:trHeight w:val="41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相关事项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</w:tr>
      <w:tr>
        <w:trPr>
          <w:trHeight w:val="6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省永州汽车运输总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MY1546</w:t>
              <w:br/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宁远县汽车站—南宁汽车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讫点站由南宁汽车站变更为南宁琅东汽车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9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益阳湘运集团股份有限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H93283 93290</w:t>
              <w:br/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沅江市南大汽车站—龙岗布吉汽车客运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讫点站由龙岗布吉汽车客运站变更为深圳市坪山汽车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admin</cp:lastModifiedBy>
  <cp:lastPrinted>2011-05-10T09:27:00Z</cp:lastPrinted>
  <dcterms:modified xsi:type="dcterms:W3CDTF">2017-05-22T02:25:41Z</dcterms:modified>
  <cp:revision>19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