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8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8"/>
          <w:sz w:val="44"/>
          <w:szCs w:val="44"/>
        </w:rPr>
        <w:t>营运车辆年度定期审验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8"/>
          <w:sz w:val="44"/>
          <w:szCs w:val="44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spacing w:val="8"/>
          <w:sz w:val="32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000000"/>
          <w:spacing w:val="8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85445</wp:posOffset>
                </wp:positionV>
                <wp:extent cx="800100" cy="0"/>
                <wp:effectExtent l="0" t="38100" r="0" b="3810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35pt" to="314.95pt,30.3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95250</wp:posOffset>
                </wp:positionV>
                <wp:extent cx="115189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超过有效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75pt;mso-wrap-distance-left:9.05pt;mso-wrap-distance-right:9.05pt;mso-wrap-distance-top:0pt;mso-wrap-distance-bottom:0pt;margin-top:7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超过有效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333375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查验车辆《行驶证》以及运输危货的压力容器或者罐式专用车辆罐体检验资料的有效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.5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查验车辆《行驶证》以及运输危货的压力容器或者罐式专用车辆罐体检验资料的有效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9155</wp:posOffset>
                </wp:positionH>
                <wp:positionV relativeFrom="paragraph">
                  <wp:posOffset>250190</wp:posOffset>
                </wp:positionV>
                <wp:extent cx="635" cy="146050"/>
                <wp:effectExtent l="38100" t="635" r="38100" b="0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9.7pt" to="367.65pt,31.1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核《道路运输证》或《教学车辆证》是否与运政管理系统登记信息相符。货车、危货运输车车辆结构及尺寸变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核《道路运输证》或《教学车辆证》是否与运政管理系统登记信息相符。货车、危货运输车车辆结构及尺寸变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不予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不予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2300" w:leader="none"/>
        </w:tabs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54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43078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车辆技术等级不符合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1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车辆技术等级不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67255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审核车辆技术等级评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31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审核车辆技术等级评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3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10375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经整改仍不符合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" w:hAnsi="仿宋" w:eastAsia="仿宋" w:cs="仿宋"/>
                          <w:w w:val="9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w w:val="90"/>
                          <w:sz w:val="24"/>
                        </w:rPr>
                        <w:t>经整改仍不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车辆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技术等级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符合规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w w:val="90"/>
                          <w:sz w:val="24"/>
                        </w:rPr>
                        <w:t>车辆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技术等级</w:t>
                      </w:r>
                      <w:r>
                        <w:rPr>
                          <w:rFonts w:ascii="仿宋" w:hAnsi="仿宋" w:cs="仿宋" w:eastAsia="仿宋"/>
                          <w:w w:val="90"/>
                          <w:sz w:val="24"/>
                        </w:rPr>
                        <w:t>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收回《道路运输证》或者《教学车辆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收回《道路运输证》或者《教学车辆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46" w:leader="none"/>
        </w:tabs>
        <w:ind w:firstLine="63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919480" cy="0"/>
                <wp:effectExtent l="0" t="5080" r="0" b="5080"/>
                <wp:wrapNone/>
                <wp:docPr id="23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14.35pt,23.4pt" ID="Line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00</wp:posOffset>
                </wp:positionH>
                <wp:positionV relativeFrom="paragraph">
                  <wp:posOffset>297180</wp:posOffset>
                </wp:positionV>
                <wp:extent cx="0" cy="240665"/>
                <wp:effectExtent l="38100" t="635" r="38100" b="0"/>
                <wp:wrapNone/>
                <wp:docPr id="24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.4pt" to="415pt,42.3pt" ID="Line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楷体_GB2312;Arial Unicode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18"/>
                              </w:rPr>
                              <w:t>其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楷体_GB2312;Arial Unicode MS"/>
                          <w:bCs/>
                          <w:sz w:val="18"/>
                        </w:rPr>
                      </w:pPr>
                      <w:r>
                        <w:rPr>
                          <w:rFonts w:eastAsia="楷体_GB2312;Arial Unicode MS"/>
                          <w:bCs/>
                          <w:sz w:val="18"/>
                        </w:rPr>
                        <w:t>其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294005</wp:posOffset>
                </wp:positionV>
                <wp:extent cx="114935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营运货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.5pt;mso-wrap-distance-left:9.05pt;mso-wrap-distance-right:9.05pt;mso-wrap-distance-top:0pt;mso-wrap-distance-bottom:0pt;margin-top:2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营运货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294005</wp:posOffset>
                </wp:positionV>
                <wp:extent cx="1263650" cy="501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营运客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5pt;mso-wrap-distance-left:9.05pt;mso-wrap-distance-right:9.05pt;mso-wrap-distance-top:0pt;mso-wrap-distance-bottom:0pt;margin-top:23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营运客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1525</wp:posOffset>
                </wp:positionH>
                <wp:positionV relativeFrom="paragraph">
                  <wp:posOffset>95885</wp:posOffset>
                </wp:positionV>
                <wp:extent cx="1035050" cy="402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重型载货汽车和半挂牵引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1.7pt;mso-wrap-distance-left:9.05pt;mso-wrap-distance-right:9.05pt;mso-wrap-distance-top:0pt;mso-wrap-distance-bottom:0pt;margin-top:7.5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重型载货汽车和半挂牵引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43.95pt,15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3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0.95pt,23.4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1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ID="Line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楷体_GB2312;Arial Unicode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18"/>
                              </w:rPr>
                              <w:t>其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楷体_GB2312;Arial Unicode MS"/>
                          <w:bCs/>
                          <w:sz w:val="18"/>
                        </w:rPr>
                      </w:pPr>
                      <w:r>
                        <w:rPr>
                          <w:rFonts w:eastAsia="楷体_GB2312;Arial Unicode MS"/>
                          <w:bCs/>
                          <w:sz w:val="18"/>
                        </w:rPr>
                        <w:t>其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194945</wp:posOffset>
                </wp:positionV>
                <wp:extent cx="1035050" cy="3035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危货运输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9pt;mso-wrap-distance-left:9.05pt;mso-wrap-distance-right:9.05pt;mso-wrap-distance-top:0pt;mso-wrap-distance-bottom:0pt;margin-top:15.3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危货运输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3750</wp:posOffset>
                </wp:positionH>
                <wp:positionV relativeFrom="paragraph">
                  <wp:posOffset>132080</wp:posOffset>
                </wp:positionV>
                <wp:extent cx="1505585" cy="6356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left"/>
                              <w:rPr>
                                <w:rFonts w:ascii="仿宋" w:hAnsi="仿宋" w:eastAsia="仿宋" w:cs="仿宋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Cs w:val="21"/>
                              </w:rPr>
                              <w:t>核查安装使用具有行驶记录功能的卫星定位装置及联网查询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0.05pt;mso-wrap-distance-left:9.05pt;mso-wrap-distance-right:9.05pt;mso-wrap-distance-top:0pt;mso-wrap-distance-bottom:0pt;margin-top:10.4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jc w:val="left"/>
                        <w:rPr>
                          <w:rFonts w:ascii="仿宋" w:hAnsi="仿宋" w:eastAsia="仿宋" w:cs="仿宋"/>
                          <w:spacing w:val="-6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6"/>
                          <w:szCs w:val="21"/>
                        </w:rPr>
                        <w:t>核查安装使用具有行驶记录功能的卫星定位装置及联网查询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4" w:leader="none"/>
        </w:tabs>
        <w:ind w:firstLine="63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2535</wp:posOffset>
                </wp:positionH>
                <wp:positionV relativeFrom="paragraph">
                  <wp:posOffset>99060</wp:posOffset>
                </wp:positionV>
                <wp:extent cx="0" cy="294640"/>
                <wp:effectExtent l="38100" t="0" r="38100" b="0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7.8pt" to="297.05pt,30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3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93.5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9070</wp:posOffset>
                </wp:positionH>
                <wp:positionV relativeFrom="paragraph">
                  <wp:posOffset>361950</wp:posOffset>
                </wp:positionV>
                <wp:extent cx="0" cy="151765"/>
                <wp:effectExtent l="38100" t="0" r="38100" b="0"/>
                <wp:wrapNone/>
                <wp:docPr id="38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28.5pt" to="414.1pt,40.4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609090" cy="5899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1"/>
                                <w:szCs w:val="21"/>
                              </w:rPr>
                              <w:t>审核车辆类型等级；查验营运客车投保承运人责任险情况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spacing w:val="-6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6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4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jc w:val="left"/>
                        <w:rPr>
                          <w:rFonts w:ascii="仿宋" w:hAnsi="仿宋" w:eastAsia="仿宋" w:cs="仿宋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6"/>
                          <w:sz w:val="21"/>
                          <w:szCs w:val="21"/>
                        </w:rPr>
                        <w:t>审核车辆类型等级；查验营运客车投保承运人责任险情况</w:t>
                      </w:r>
                    </w:p>
                    <w:p>
                      <w:pPr>
                        <w:pStyle w:val="2"/>
                        <w:spacing w:lineRule="exact" w:line="240"/>
                        <w:jc w:val="left"/>
                        <w:rPr>
                          <w:rFonts w:ascii="仿宋" w:hAnsi="仿宋" w:eastAsia="仿宋" w:cs="仿宋"/>
                          <w:spacing w:val="-6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pacing w:val="-6"/>
                          <w:w w:val="9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ID="Line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287655</wp:posOffset>
                </wp:positionV>
                <wp:extent cx="285115" cy="0"/>
                <wp:effectExtent l="0" t="38100" r="0" b="38100"/>
                <wp:wrapNone/>
                <wp:docPr id="4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2.65pt" to="377.95pt,22.6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4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5.7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ID="Line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4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85.7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6540</wp:posOffset>
                </wp:positionH>
                <wp:positionV relativeFrom="paragraph">
                  <wp:posOffset>-4445</wp:posOffset>
                </wp:positionV>
                <wp:extent cx="1723390" cy="12109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必需的应急处理器材、安全防护设施设备和专用车辆标志的配备情况；投保危险货物承运人责任险情况；核查安装使用符合要求的具有行驶记录功能的卫星定位装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5.35pt;mso-wrap-distance-left:9.05pt;mso-wrap-distance-right:9.05pt;mso-wrap-distance-top:0pt;mso-wrap-distance-bottom:0pt;margin-top:-0.3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必需的应急处理器材、安全防护设施设备和专用车辆标志的配备情况；投保危险货物承运人责任险情况；核查安装使用符合要求的具有行驶记录功能的卫星定位装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0</wp:posOffset>
                </wp:positionV>
                <wp:extent cx="923290" cy="4051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不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8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不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378460</wp:posOffset>
                </wp:positionV>
                <wp:extent cx="1609090" cy="9137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1"/>
                                <w:szCs w:val="21"/>
                              </w:rPr>
                              <w:t>核查安装、使用符合要求的具有行驶记录功能的卫星定位装置情况；核查卧铺客车安装车载视频装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5pt;mso-wrap-distance-left:9.05pt;mso-wrap-distance-right:9.05pt;mso-wrap-distance-top:0pt;mso-wrap-distance-bottom:0pt;margin-top:29.8pt;mso-position-vertical-relative:text;margin-left:17.65pt;mso-position-horizontal-relative:text">
                <v:textbox>
                  <w:txbxContent>
                    <w:p>
                      <w:pPr>
                        <w:pStyle w:val="2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spacing w:val="-6"/>
                          <w:sz w:val="21"/>
                          <w:szCs w:val="21"/>
                        </w:rPr>
                        <w:t>核查安装、使用符合要求的具有行驶记录功能的卫星定位装置情况；核查卧铺客车安装车载视频装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8435</wp:posOffset>
                </wp:positionH>
                <wp:positionV relativeFrom="paragraph">
                  <wp:posOffset>112395</wp:posOffset>
                </wp:positionV>
                <wp:extent cx="635" cy="297180"/>
                <wp:effectExtent l="38100" t="635" r="38100" b="0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8.85pt" to="414.05pt,32.2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990600"/>
                <wp:effectExtent l="38100" t="635" r="38100" b="0"/>
                <wp:wrapNone/>
                <wp:docPr id="4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93.5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Line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8.95pt,15.6pt" ID="Line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990600"/>
                <wp:effectExtent l="38100" t="635" r="38100" b="635"/>
                <wp:wrapNone/>
                <wp:docPr id="5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93.5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5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52.95pt,23.4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7.95pt,23.4pt" ID="Line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8890</wp:posOffset>
                </wp:positionV>
                <wp:extent cx="923290" cy="40513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责令改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责令改正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2535</wp:posOffset>
                </wp:positionH>
                <wp:positionV relativeFrom="paragraph">
                  <wp:posOffset>13335</wp:posOffset>
                </wp:positionV>
                <wp:extent cx="0" cy="382905"/>
                <wp:effectExtent l="38100" t="0" r="38100" b="0"/>
                <wp:wrapNone/>
                <wp:docPr id="5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.05pt" to="297.05pt,31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165</wp:posOffset>
                </wp:positionH>
                <wp:positionV relativeFrom="paragraph">
                  <wp:posOffset>12700</wp:posOffset>
                </wp:positionV>
                <wp:extent cx="635" cy="581025"/>
                <wp:effectExtent l="5080" t="635" r="5080" b="635"/>
                <wp:wrapNone/>
                <wp:docPr id="5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pt" to="413.95pt,46.7pt" ID="Line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5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15.6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52.95pt,15.6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6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13.95pt,15.6pt" ID="Line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419350" cy="4152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核查车辆违章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核查车辆违章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不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Cs w:val="21"/>
                        </w:rPr>
                        <w:t>不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6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62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635"/>
                <wp:wrapNone/>
                <wp:docPr id="6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62.3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6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6pt" to="162pt,116.9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6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16.9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791210</wp:posOffset>
                </wp:positionV>
                <wp:extent cx="2574925" cy="39878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不合格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责令限期改正或者办理变更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1.4pt;mso-wrap-distance-left:9.05pt;mso-wrap-distance-right:9.05pt;mso-wrap-distance-top:0pt;mso-wrap-distance-bottom:0pt;margin-top:62.3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不合格的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责令限期改正或者办理变更手续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791210</wp:posOffset>
                </wp:positionV>
                <wp:extent cx="2593340" cy="3987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合格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加盖审验专用章及技术等级专用章，签注有效期并发放审验合格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1.4pt;mso-wrap-distance-left:9.05pt;mso-wrap-distance-right:9.05pt;mso-wrap-distance-top:0pt;mso-wrap-distance-bottom:0pt;margin-top:62.3pt;mso-position-vertical-relative:text;margin-left:224.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合格的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加盖审验专用章及技术等级专用章，签注有效期并发放审验合格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847850" cy="4152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作出审验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作出审验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2076450" cy="4152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整理审验资料归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" w:hAnsi="仿宋" w:eastAsia="仿宋" w:cs="仿宋"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4"/>
                        </w:rPr>
                        <w:t>整理审验资料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jc w:val="center"/>
    </w:pPr>
    <w:rPr>
      <w:rFonts w:eastAsia="楷体_GB2312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;Arial Unicode MS"/>
      <w:w w:val="8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7:00Z</dcterms:created>
  <dc:creator>牛翔</dc:creator>
  <dc:description/>
  <cp:keywords/>
  <dc:language>en-US</dc:language>
  <cp:lastModifiedBy>2289</cp:lastModifiedBy>
  <cp:lastPrinted>2012-11-05T08:56:00Z</cp:lastPrinted>
  <dcterms:modified xsi:type="dcterms:W3CDTF">2016-11-23T04:48:00Z</dcterms:modified>
  <cp:revision>3</cp:revision>
  <dc:subject/>
  <dc:title>营运车辆年度定期审验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