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8"/>
        <w:rPr/>
      </w:pPr>
      <w:r>
        <w:rPr>
          <w:rFonts w:ascii="宋体;SimSun" w:hAnsi="宋体;SimSun"/>
          <w:b/>
          <w:bCs/>
          <w:spacing w:val="-20"/>
          <w:sz w:val="44"/>
        </w:rPr>
        <w:t>省 际 客 运 班 线 变 更 申 请 许 可 情 况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2"/>
        <w:gridCol w:w="3329"/>
        <w:gridCol w:w="4714"/>
        <w:gridCol w:w="1854"/>
      </w:tblGrid>
      <w:tr>
        <w:trPr>
          <w:trHeight w:val="41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许可相关事项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 定</w:t>
            </w:r>
          </w:p>
        </w:tc>
      </w:tr>
      <w:tr>
        <w:trPr>
          <w:trHeight w:val="6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高速运输股份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KY8025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KY80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底汽车南站—佛山汽车客运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S2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3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315</w:t>
            </w:r>
            <w:r>
              <w:rPr>
                <w:rFonts w:ascii="仿宋_GB2312" w:hAnsi="仿宋_GB2312" w:eastAsia="仿宋_GB2312"/>
                <w:szCs w:val="21"/>
              </w:rPr>
              <w:t>、京珠高速变更为</w:t>
            </w:r>
            <w:r>
              <w:rPr>
                <w:rFonts w:eastAsia="仿宋_GB2312" w:ascii="仿宋_GB2312" w:hAnsi="仿宋_GB2312"/>
                <w:szCs w:val="21"/>
              </w:rPr>
              <w:t>S20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2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3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7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9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汽车运输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66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汽车站—广州罗冲围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9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汽车运输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D94699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469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汽车站—东莞常平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9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汽车运输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D95316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48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汽车站—东莞长安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S3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汽车运输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D95360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汽车站—深圳银湖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  <w:r>
              <w:rPr>
                <w:rFonts w:ascii="仿宋_GB2312" w:hAnsi="仿宋_GB2312" w:eastAsia="仿宋_GB2312"/>
                <w:szCs w:val="21"/>
              </w:rPr>
              <w:t>、广深高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汽车运输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D96703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673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汽车站—珠海拱北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S3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汽车运输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52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汽车站—清新汽车客运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S3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汽车运输集团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49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松柏汽车站—番禺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S3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顺通客运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739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泉峰汽车站—深圳银湖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0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顺通客运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D74169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739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泉峰汽车站—顺德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途经线路由京珠高速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广佛高速、</w:t>
            </w:r>
            <w:r>
              <w:rPr>
                <w:rFonts w:eastAsia="仿宋_GB2312" w:ascii="仿宋_GB2312" w:hAnsi="仿宋_GB2312"/>
                <w:szCs w:val="21"/>
              </w:rPr>
              <w:t>G1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36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11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顺通客运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752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泉峰汽车站—东莞市汽车客运北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华南快线、广园快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19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顺通客运有限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D74180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738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宁市泉峰汽车站—肇庆客运总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京珠高速、</w:t>
            </w:r>
            <w:r>
              <w:rPr>
                <w:rFonts w:eastAsia="仿宋_GB2312" w:ascii="仿宋_GB2312" w:hAnsi="仿宋_GB2312"/>
                <w:szCs w:val="21"/>
              </w:rPr>
              <w:t>G321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北二环、</w:t>
            </w:r>
            <w:r>
              <w:rPr>
                <w:rFonts w:eastAsia="仿宋_GB2312" w:ascii="仿宋_GB2312" w:hAnsi="仿宋_GB2312"/>
                <w:szCs w:val="21"/>
              </w:rPr>
              <w:t>G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9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运集团有限责任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B988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炎陵县汽车中心站—深圳银湖汽车客运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3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G1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3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3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1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邵阳湘运集团有限责任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E984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县塘渡口汽车站—宝安龙华汽车客运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永连公路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G2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55</w:t>
            </w:r>
            <w:r>
              <w:rPr>
                <w:rFonts w:ascii="仿宋_GB2312" w:hAnsi="仿宋_GB2312" w:eastAsia="仿宋_GB2312"/>
                <w:szCs w:val="21"/>
              </w:rPr>
              <w:t>（从邵阳县白仓收费站上、连南收费站下）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广深高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2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邵阳湘运集团有限责任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E98067 98077 9808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县塘渡口汽车站—深圳蛇口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21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55</w:t>
            </w:r>
            <w:r>
              <w:rPr>
                <w:rFonts w:ascii="仿宋_GB2312" w:hAnsi="仿宋_GB2312" w:eastAsia="仿宋_GB2312"/>
                <w:szCs w:val="21"/>
              </w:rPr>
              <w:t>（从永州北上、连南收费站下）、清连高速、广清高速、广深高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点站变更为：邵阳县五丰铺汽车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12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邵阳湘运集团有限责任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E9814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县塘渡口汽车站—深圳市龙岗长途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永连公路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G2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55</w:t>
            </w:r>
            <w:r>
              <w:rPr>
                <w:rFonts w:ascii="仿宋_GB2312" w:hAnsi="仿宋_GB2312" w:eastAsia="仿宋_GB2312"/>
                <w:szCs w:val="21"/>
              </w:rPr>
              <w:t>（从邵阳县红石收费站上、连南收费站下）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广深高速、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>
          <w:trHeight w:val="12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邵阳湘运集团有限责任公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E983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县塘渡口汽车站—珠海上冲长途汽车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G20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55</w:t>
            </w:r>
            <w:r>
              <w:rPr>
                <w:rFonts w:ascii="仿宋_GB2312" w:hAnsi="仿宋_GB2312" w:eastAsia="仿宋_GB2312"/>
                <w:szCs w:val="21"/>
              </w:rPr>
              <w:t>（从邵阳县红石收费站上、连南收费站下）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1-05-10T09:27:00Z</cp:lastPrinted>
  <dcterms:modified xsi:type="dcterms:W3CDTF">2017-03-14T08:46:00Z</dcterms:modified>
  <cp:revision>20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