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452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452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17-3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南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8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8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车类别：普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5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04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车类别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直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7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南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邵东县汽车西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9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9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潭邵高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1-10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潭县运输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湘潭县汽车站（易俗河）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C5917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芙蓉大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7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省湘西自治州汽车运输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花垣县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U190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讫点站：长沙汽车南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讫点站：长沙长株潭汽车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张花高速、张长高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1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吉首乾州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23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1-9-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西自治州天下游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吉首乾州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U0237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1-9-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再次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356.1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17-3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南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82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8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车类别：普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5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040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车类别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直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7-3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南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邵东县汽车西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93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潭邵高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1-10-3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潭县运输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湘潭县汽车站（易俗河）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C5917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芙蓉大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7-3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省湘西自治州汽车运输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花垣县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U19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讫点站：长沙汽车南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1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讫点站：长沙长株潭汽车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张花高速、张长高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1-13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吉首乾州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23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1-9-30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西自治州天下游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吉首乾州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U0237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1-9-3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再次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cp:keywords/>
  <dc:language>en-US</dc:language>
  <cp:lastModifiedBy>dell</cp:lastModifiedBy>
  <cp:lastPrinted>2011-09-15T11:02:00Z</cp:lastPrinted>
  <dcterms:modified xsi:type="dcterms:W3CDTF">2017-03-14T08:15:00Z</dcterms:modified>
  <cp:revision>92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