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道路运输管理局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汨罗市中心汽车站降低站级的公示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相关文件规定，拟给予汨罗市中心汽车站由二级站降低至三级及以下站的处理，降级后的站级核定工作，由所属</w:t>
      </w:r>
      <w:r>
        <w:rPr>
          <w:rFonts w:ascii="仿宋" w:hAnsi="仿宋" w:cs="仿宋" w:eastAsia="仿宋"/>
          <w:kern w:val="0"/>
          <w:sz w:val="32"/>
          <w:szCs w:val="32"/>
        </w:rPr>
        <w:t>市级道路运输管理机构根据相关规定落实。现对处理结果进行公示，公示期自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kern w:val="0"/>
          <w:sz w:val="32"/>
          <w:szCs w:val="32"/>
        </w:rPr>
        <w:t>欢迎社会各界进行监督，如有建议和意见，请以书面形式向省运管局站场管理科反映，并在反映材料上署名，邮寄至省道路运输管理局（单位：省道路运输管理局站场管理科，地址：长沙市韭菜园</w:t>
      </w:r>
      <w:r>
        <w:rPr>
          <w:rFonts w:eastAsia="仿宋" w:cs="仿宋" w:ascii="仿宋" w:hAnsi="仿宋"/>
          <w:kern w:val="0"/>
          <w:sz w:val="32"/>
          <w:szCs w:val="32"/>
        </w:rPr>
        <w:t>175</w:t>
      </w:r>
      <w:r>
        <w:rPr>
          <w:rFonts w:ascii="仿宋" w:hAnsi="仿宋" w:cs="仿宋" w:eastAsia="仿宋"/>
          <w:kern w:val="0"/>
          <w:sz w:val="32"/>
          <w:szCs w:val="32"/>
        </w:rPr>
        <w:t>号，邮编：</w:t>
      </w:r>
      <w:r>
        <w:rPr>
          <w:rFonts w:eastAsia="仿宋" w:cs="仿宋" w:ascii="仿宋" w:hAnsi="仿宋"/>
          <w:kern w:val="0"/>
          <w:sz w:val="32"/>
          <w:szCs w:val="32"/>
        </w:rPr>
        <w:t>41001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31-825822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传真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31-82239714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拟降低</w:t>
      </w:r>
      <w:r>
        <w:rPr/>
        <w:t>站级的汽车客运站名单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86"/>
        <w:gridCol w:w="1299"/>
        <w:gridCol w:w="3340"/>
        <w:gridCol w:w="2196"/>
        <w:gridCol w:w="1424"/>
      </w:tblGrid>
      <w:tr>
        <w:trPr>
          <w:trHeight w:val="7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站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降级原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降级依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站级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等级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汨罗市中心汽车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市车站前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站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通过站级验收，目前总用地面积和站前广场、停车场、发车位、候车厅等功能区的使用面积低于二级站标准，且无独立的售票厅、无行包托运处、驾乘休息室等功能用房，行包安检仪等设施设备不能正常使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湖南省道路运输条例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关于印发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湖南省汽车客运站站级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通知》（湘运管站场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文本 New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0:00Z</dcterms:created>
  <dc:creator>雨林木风</dc:creator>
  <dc:description/>
  <cp:keywords/>
  <dc:language>en-US</dc:language>
  <cp:lastModifiedBy>Administrator</cp:lastModifiedBy>
  <cp:lastPrinted>2017-03-01T10:48:00Z</cp:lastPrinted>
  <dcterms:modified xsi:type="dcterms:W3CDTF">2017-03-02T06:58:00Z</dcterms:modified>
  <cp:revision>203</cp:revision>
  <dc:subject/>
  <dc:title>关于新建一、二级汽车客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