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60" w:leader="none"/>
        </w:tabs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/>
          <w:b/>
          <w:bCs/>
          <w:spacing w:val="-20"/>
          <w:sz w:val="44"/>
        </w:rPr>
        <w:t>变更市际客运班线申请许可情况公示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宋体;SimSun"/>
          <w:b/>
          <w:b/>
          <w:bCs/>
          <w:spacing w:val="-20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pacing w:val="-20"/>
          <w:sz w:val="2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96175" cy="488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488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974"/>
                              <w:gridCol w:w="1801"/>
                              <w:gridCol w:w="2162"/>
                              <w:gridCol w:w="2160"/>
                              <w:gridCol w:w="1190"/>
                              <w:gridCol w:w="1982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线路起讫站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原许可相关事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变更事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会议决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邵阳湘运集团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邵阳县塘渡口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衡阳中心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E980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20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:G20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（邵阳南上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8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（西渡下）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1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>2020-7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娄底湘运汽车运输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新化县汽车西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长沙汽车南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KY77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769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776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777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78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7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班车类别：普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7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5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0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班车类别：直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>2020-7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娄底湘运汽车运输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娄底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安化县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KY704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梅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20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0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，讫点为安化县城南汽车站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>2020-7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娄底湘运汽车运输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冷水江市金竹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邵东县汽车西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KY786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20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（禾青上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7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7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（邵阳北下）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>2020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娄底湘运汽车运输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冷水江市金竹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长沙汽车西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KY775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77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潭邵高速、长潭西高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/S3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（冷水江禾青上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7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>2019-11-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>2020-8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娄底湘运汽车运输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冷水江市金竹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长沙汽车南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KY775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775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785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77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上瑞高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/S3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上瑞高速、京珠高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7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5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04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>2019-11-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>2020-8-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384.7pt;mso-wrap-distance-left:9pt;mso-wrap-distance-right:9pt;mso-wrap-distance-top:0pt;mso-wrap-distance-bottom:0pt;margin-top:0.05pt;mso-position-vertical-relative:text;margin-left:8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974"/>
                        <w:gridCol w:w="1801"/>
                        <w:gridCol w:w="2162"/>
                        <w:gridCol w:w="2160"/>
                        <w:gridCol w:w="1190"/>
                        <w:gridCol w:w="1982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线路起讫站点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原许可相关事项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变更事项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会议决定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备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邵阳湘运集团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邵阳县塘渡口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衡阳中心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E9802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20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2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:G20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（邵阳南上）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8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（西渡下）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1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>2020-7-31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娄底湘运汽车运输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新化县汽车西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长沙汽车南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KY771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769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776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777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78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7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班车类别：普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7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5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0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班车类别：直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>2020-7-31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娄底湘运汽车运输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娄底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安化县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KY704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梅城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20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0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，讫点为安化县城南汽车站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>2020-7-31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娄底湘运汽车运输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冷水江市金竹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邵东县汽车西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KY786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1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20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1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（禾青上）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7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7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（邵阳北下）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>2020-6-30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娄底湘运汽车运输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冷水江市金竹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长沙汽车西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KY775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77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1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潭邵高速、长潭西高速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/S31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2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1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（冷水江禾青上）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7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>2019-11-3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>2020-8-31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娄底湘运汽车运输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冷水江市金竹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长沙汽车南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KY775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775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785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77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1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上瑞高速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/S31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上瑞高速、京珠高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1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7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5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040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>2019-11-3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>2020-8-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94" w:right="680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05" w:leader="none"/>
        <w:tab w:val="center" w:pos="4153" w:leader="none"/>
        <w:tab w:val="right" w:pos="8306" w:leader="none"/>
      </w:tabs>
      <w:jc w:val="both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9:00Z</dcterms:created>
  <dc:creator>user</dc:creator>
  <dc:description/>
  <cp:keywords/>
  <dc:language>en-US</dc:language>
  <cp:lastModifiedBy>dell</cp:lastModifiedBy>
  <cp:lastPrinted>2011-09-15T11:02:00Z</cp:lastPrinted>
  <dcterms:modified xsi:type="dcterms:W3CDTF">2017-02-13T06:56:00Z</dcterms:modified>
  <cp:revision>79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