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湖南省普速铁路线路封闭和通道建设任务清单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1"/>
        <w:gridCol w:w="6028"/>
        <w:gridCol w:w="2942"/>
        <w:gridCol w:w="1770"/>
        <w:gridCol w:w="581"/>
      </w:tblGrid>
      <w:tr>
        <w:trPr>
          <w:tblHeader w:val="true"/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任务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线路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区域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具体任务内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责任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计划完成时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一、铁路线路封闭网封闭任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柳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张家界北、溪口镇、苗市、二家河、永茂、利略、大坡、官坝、新永顺、太阳坪、周家寨、黄金坳、园冲、冷水井、江口、地阳坪、塘豹、八家旺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桂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衡阳西、谭子山、鸡笼街、祁阳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东安至紫溪、紫溪至黄土井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南宁局集团负责实施，永州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东安县境内剩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非重点地段线路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南宁局集团负责实施，永州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湛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泥江口、灰山港、横市、老粮仓、青山桥、壶天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益阳东至娄底东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李家冲、塘渡口、白仓、易江桥、芦洪市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邵阳至永州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醴茶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醴陵南至皇图岭区间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株洲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应封未封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京广线朱亭至石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686+6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沪昆线渠江至烟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87+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沪昆线安化至渠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68+9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开口封闭整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、益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其他应封未封线路的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铁路运输企业负责实施，相关市州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二、跨铁路通道建设任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柳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；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桂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东安县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南宁局集团负责实施，永州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湛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醴茶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按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株洲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应封未封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京广线朱亭至石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686+6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和沪昆线渠江至烟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87+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开口整治，规划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、益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沪昆线安化至渠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68+9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开口封闭整治，规划修建过河通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阳市人民政府负责实施，中国铁路广州局集团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省范围内其他应封未封线路的通道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铁路运输企业负责实施，相关市州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三、铁路巡行一体化便道建设任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柳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个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铁路线路路肩修补整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桂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湛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益阳东至娄底东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醴茶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醴陵南至皇图岭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株洲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应封未封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全省范围内其他应封未封线路的巡行一体化便道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铁路运输企业负责实施，相关市州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四、地方配套连接道路建设任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覆盖省域内全部普速铁路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待各线路跨铁路通道工程启动后，由相关铁路沿线市州人民政府现场踏勘确认，及时完成通道两端连接道路建设。按线路分别为焦柳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湘桂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益湛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醴茶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其他应封未封线路按需配套建设连接道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目前暂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市、湘潭市、衡阳市、张家界市、益阳市、永州市、娄底市、怀化市、湘西州等市州人民政府有关部门负责实施，中国铁路广州局、南宁局集团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宋体;方正书宋_GBK" w:hAnsi="宋体;方正书宋_GBK" w:eastAsia="仿宋_GB2312" w:cs="宋体;方正书宋_GBK"/>
      <w:b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32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28:00Z</dcterms:created>
  <dc:creator>Hmily</dc:creator>
  <dc:description/>
  <dc:language>en-US</dc:language>
  <cp:lastModifiedBy>greatwall</cp:lastModifiedBy>
  <cp:lastPrinted>2025-06-26T19:59:00Z</cp:lastPrinted>
  <dcterms:modified xsi:type="dcterms:W3CDTF">2025-07-14T11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3F825E7020A810C9A5B68F5987A11_43</vt:lpwstr>
  </property>
  <property fmtid="{D5CDD505-2E9C-101B-9397-08002B2CF9AE}" pid="3" name="KSOProductBuildVer">
    <vt:lpwstr>2052-11.8.2.12128</vt:lpwstr>
  </property>
</Properties>
</file>