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" w:leader="none"/>
        </w:tabs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912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农村公路路面技术状况一致性校核成果评价明细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15"/>
        <w:gridCol w:w="2221"/>
        <w:gridCol w:w="1418"/>
        <w:gridCol w:w="4813"/>
      </w:tblGrid>
      <w:tr>
        <w:trPr>
          <w:tblHeader w:val="true"/>
          <w:trHeight w:val="7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检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校核结果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指标具体情况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303Y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763Y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K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H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6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7R7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K7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汇恩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MJ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湖南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42Q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湖南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09R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湖南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8398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湖南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211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翔河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D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翔河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C0C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中南建设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99H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中南建设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92FZ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0859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881T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G97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交通规划勘察设计院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3Y0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郴州市交通建设试验检测中心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997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V02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X1P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参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lightGray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lightGray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0E1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参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lightGray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lightGray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B26Q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咨路捷工程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速重复性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恒检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187K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速重复性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6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恒检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W1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路裂缝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8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恒检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3S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速重复性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6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恒检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5K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恒检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M33E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金君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027N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湘建智科工程技术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F3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湘建智科工程技术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87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湘建智科工程技术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69N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湘建智科工程技术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266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建工交建宏特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B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建工交建宏特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V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参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lightGray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lightGray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66V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A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00C3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交建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QB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参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lightGray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lightGray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交建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M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L23U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11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理大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V51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华中昱工程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0859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华中昱工程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880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华中昱工程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M4S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德上能工程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YH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通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距离测量、沥青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、水泥路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致性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未通过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大智能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42Q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大智能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262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大智能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330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大智能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997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大智能科技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ZD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科信公路工程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QN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科信公路工程试验检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155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尚科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881T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致力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190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鼎同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8X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鼎同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D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鼎同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B238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鼎同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X19F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鼎同工程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J9V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阳市公路工程试验检测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35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auto" w:line="360" w:before="360" w:after="360"/>
      <w:jc w:val="center"/>
    </w:pPr>
    <w:rPr>
      <w:rFonts w:ascii="Times New Roman;Nimbus Roman No9 L" w:hAnsi="Times New Roman;Nimbus Roman No9 L" w:eastAsia="黑体" w:cs="Arial;Nimbus Roman No9 L"/>
      <w:bCs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auto" w:line="360"/>
      <w:ind w:firstLine="42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Times New Roman;Nimbus Roman No9 L" w:cs="Verdana;Ubuntu Light"/>
      <w:kern w:val="0"/>
      <w:sz w:val="20"/>
      <w:szCs w:val="20"/>
      <w:lang w:eastAsia="en-US"/>
    </w:rPr>
  </w:style>
  <w:style w:type="paragraph" w:styleId="Style18">
    <w:name w:val="主题词"/>
    <w:basedOn w:val="Normal"/>
    <w:qFormat/>
    <w:pPr/>
    <w:rPr>
      <w:rFonts w:eastAsia="黑体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13:00Z</dcterms:created>
  <dc:creator>微软用户</dc:creator>
  <dc:description/>
  <dc:language>en-US</dc:language>
  <cp:lastModifiedBy>greatwall</cp:lastModifiedBy>
  <cp:lastPrinted>2025-05-14T01:10:00Z</cp:lastPrinted>
  <dcterms:modified xsi:type="dcterms:W3CDTF">2025-06-30T15:39:51Z</dcterms:modified>
  <cp:revision>4</cp:revision>
  <dc:subject/>
  <dc:title>关于要求对G0401绕城高速绕南段加大养护投入并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5F1A1D27407ABF361A5F8DE1CB3C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I0ZGZjYTE1ZmUzYmU2MGUwYmU2MWE1OWM4NmFlMDYifQ==</vt:lpwstr>
  </property>
  <property fmtid="{D5CDD505-2E9C-101B-9397-08002B2CF9AE}" pid="5" name="commondata">
    <vt:lpwstr>commondata</vt:lpwstr>
  </property>
</Properties>
</file>