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176" w:after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1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1"/>
          <w:sz w:val="44"/>
          <w:szCs w:val="44"/>
        </w:rPr>
        <w:t>年春运“情满旅途”活动成绩突出的个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7"/>
          <w:sz w:val="44"/>
          <w:szCs w:val="44"/>
        </w:rPr>
        <w:t>推荐对象汇总表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7"/>
          <w:sz w:val="44"/>
          <w:szCs w:val="44"/>
          <w:lang w:eastAsia="zh-CN"/>
        </w:rPr>
        <w:t>（湖南）</w:t>
      </w:r>
    </w:p>
    <w:p>
      <w:pPr>
        <w:pStyle w:val="Normal"/>
        <w:spacing w:lineRule="exact" w:line="58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</w:r>
    </w:p>
    <w:tbl>
      <w:tblPr>
        <w:tblW w:w="13837" w:type="dxa"/>
        <w:jc w:val="left"/>
        <w:tblInd w:w="-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485"/>
        <w:gridCol w:w="450"/>
        <w:gridCol w:w="1230"/>
        <w:gridCol w:w="1080"/>
        <w:gridCol w:w="765"/>
        <w:gridCol w:w="1170"/>
        <w:gridCol w:w="3615"/>
        <w:gridCol w:w="1845"/>
        <w:gridCol w:w="840"/>
        <w:gridCol w:w="825"/>
      </w:tblGrid>
      <w:tr>
        <w:trPr>
          <w:trHeight w:val="8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6" w:before="113" w:after="0"/>
              <w:ind w:left="5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4" w:after="0"/>
              <w:ind w:left="10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sz w:val="24"/>
                <w:szCs w:val="24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6" w:before="168" w:after="0"/>
              <w:ind w:left="54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</w:rPr>
              <w:t>出生</w:t>
            </w:r>
            <w:r>
              <w:rPr>
                <w:rFonts w:ascii="仿宋_GB2312" w:hAnsi="仿宋_GB2312" w:cs="仿宋_GB2312" w:eastAsia="仿宋_GB2312"/>
                <w:color w:val="000000"/>
                <w:spacing w:val="29"/>
                <w:sz w:val="24"/>
                <w:szCs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2" w:after="0"/>
              <w:ind w:left="1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3"/>
                <w:sz w:val="24"/>
                <w:szCs w:val="24"/>
              </w:rPr>
              <w:t>籍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45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sz w:val="24"/>
                <w:szCs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5" w:after="0"/>
              <w:ind w:lef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9"/>
                <w:sz w:val="24"/>
                <w:szCs w:val="24"/>
              </w:rPr>
              <w:t>政治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</w:rPr>
              <w:t>面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4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</w:rPr>
              <w:t>工作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4" w:after="0"/>
              <w:ind w:left="5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</w:rPr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47" w:after="0"/>
              <w:ind w:left="3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</w:rPr>
              <w:t>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4" w:after="0"/>
              <w:ind w:left="10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auto" w:line="218" w:before="59" w:after="0"/>
              <w:ind w:left="10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4"/>
                <w:szCs w:val="24"/>
              </w:rPr>
              <w:t>等级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何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南宁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长沙市交通运输综合行政执法支队高速公路执法大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队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余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6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广西横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壮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株洲市公共交通集团有限责任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级驾驶员</w:t>
            </w:r>
          </w:p>
        </w:tc>
      </w:tr>
      <w:tr>
        <w:trPr>
          <w:trHeight w:val="4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晓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湖南湘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湘潭市交通运输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陈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7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湖南祁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宜章县交通运输综合行政执法大队三中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队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技术工一级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彭晓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7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湖南古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土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古丈县城乡建设和交通运输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党组书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乡科级正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付必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7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湖南邵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湖南省交通运输厅运输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级调研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田举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湘西龙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土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南省公安厅交通管里总队高速七支队古丈大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级警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蔡钱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湖南岳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湖南省公路事务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事务部副部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吴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7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南长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南省高速公路路网运行监测指挥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部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助理经济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赵恩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川巴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南省气象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决策气象服务科（环境气象预报科）副科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技术十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50" w:h="11906"/>
      <w:pgMar w:left="1357" w:right="1432" w:gutter="0" w:header="0" w:top="1054" w:footer="968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/>
      <w:ind w:left="4455" w:hanging="0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;Nimbus Roman No9 L" w:hAnsi="Arial;Nimbus Roman No9 L" w:eastAsia="Arial;Nimbus Roman No9 L" w:cs="Arial;Nimbus Roman No9 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30:00Z</dcterms:created>
  <dc:creator>向鹏</dc:creator>
  <dc:description/>
  <dc:language>en-US</dc:language>
  <cp:lastModifiedBy>greatwall</cp:lastModifiedBy>
  <cp:lastPrinted>2025-05-15T00:59:00Z</cp:lastPrinted>
  <dcterms:modified xsi:type="dcterms:W3CDTF">2025-05-22T16:4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EED8D51FB7630B2D22B684090A4D5</vt:lpwstr>
  </property>
  <property fmtid="{D5CDD505-2E9C-101B-9397-08002B2CF9AE}" pid="3" name="KSOProductBuildVer">
    <vt:lpwstr>2052-11.8.2.12128</vt:lpwstr>
  </property>
</Properties>
</file>