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TextBody"/>
        <w:spacing w:lineRule="auto" w:line="360"/>
        <w:ind w:left="420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一致性校验单位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pacing w:val="-3"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pacing w:val="-3"/>
          <w:sz w:val="24"/>
          <w:szCs w:val="24"/>
          <w:u w:val="single"/>
          <w:lang w:eastAsia="zh-CN"/>
        </w:rPr>
        <w:t>检测单位名称（加盖公章）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9"/>
        <w:gridCol w:w="734"/>
        <w:gridCol w:w="1760"/>
        <w:gridCol w:w="1256"/>
        <w:gridCol w:w="1293"/>
        <w:gridCol w:w="909"/>
        <w:gridCol w:w="1145"/>
        <w:gridCol w:w="934"/>
        <w:gridCol w:w="71"/>
        <w:gridCol w:w="1022"/>
        <w:gridCol w:w="881"/>
        <w:gridCol w:w="458"/>
        <w:gridCol w:w="145"/>
        <w:gridCol w:w="2179"/>
      </w:tblGrid>
      <w:tr>
        <w:trPr>
          <w:trHeight w:val="453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参检单位名称</w:t>
            </w:r>
          </w:p>
        </w:tc>
        <w:tc>
          <w:tcPr>
            <w:tcW w:w="12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联系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拟参检设备信息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所属型号及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设备生产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出厂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校准有效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路面</w:t>
            </w:r>
          </w:p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相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采集界面可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是否正视角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操作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操作系统</w:t>
            </w:r>
          </w:p>
        </w:tc>
      </w:tr>
      <w:tr>
        <w:trPr>
          <w:trHeight w:val="10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示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LDCS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型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(DL-01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***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20230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202509(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路面损坏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)</w:t>
            </w:r>
          </w:p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202509(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平整度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面阵或线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笔记本</w:t>
            </w:r>
          </w:p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工控机</w:t>
            </w:r>
          </w:p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边缘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hyperlink r:id="rId2" w:tgtFrame="https://www.baidu.com/_self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000000"/>
                  <w:spacing w:val="0"/>
                  <w:sz w:val="24"/>
                </w:rPr>
                <w:t>Windows</w:t>
              </w:r>
            </w:hyperlink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、‌</w:t>
            </w:r>
            <w:hyperlink r:id="rId3" w:tgtFrame="https://www.baidu.com/_self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 w:val="false"/>
                  <w:color w:val="000000"/>
                  <w:spacing w:val="0"/>
                  <w:sz w:val="24"/>
                </w:rPr>
                <w:t>Linux</w:t>
              </w:r>
            </w:hyperlink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‌</w:t>
            </w:r>
          </w:p>
        </w:tc>
      </w:tr>
      <w:tr>
        <w:trPr>
          <w:trHeight w:val="3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…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拟参检培训人员信息</w:t>
            </w:r>
          </w:p>
        </w:tc>
      </w:tr>
      <w:tr>
        <w:trPr>
          <w:trHeight w:val="4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职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职业资格证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工作分工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lang w:eastAsia="zh-CN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示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张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高级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/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中级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/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助理工程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检测工程师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（公路）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设备操作手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/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内业数据处理人员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2" w:leader="none"/>
        </w:tabs>
        <w:spacing w:lineRule="auto" w:line="360"/>
        <w:ind w:firstLine="420"/>
        <w:jc w:val="left"/>
        <w:rPr/>
      </w:pPr>
      <w:r>
        <w:rPr>
          <w:rStyle w:val="PageNumber"/>
          <w:rFonts w:ascii="仿宋_GB2312" w:hAnsi="仿宋_GB2312" w:cs="仿宋_GB2312" w:eastAsia="仿宋_GB2312"/>
          <w:b w:val="false"/>
          <w:bCs w:val="false"/>
          <w:color w:val="000000"/>
          <w:spacing w:val="0"/>
          <w:szCs w:val="21"/>
        </w:rPr>
        <w:t>注：校准证书、检测资质附后，如设备为租赁还需提供设备租赁合同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/>
    <w:rPr>
      <w:rFonts w:eastAsia="黑体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Windows&amp;usm=3&amp;ie=utf-8&amp;rsv_pq=973032e40062c259&amp;oq=&#30005;&#33041;&#25805;&#20316;&#31995;&#32479;&#26377;&#21738;&#20123;&amp;rsv_t=879305m5qGEOn9DRBp09pQGZPtE487nKdxGvQAt00ZAW+E/I/0FlK5MfJbM&amp;rsv_dl=re_dqa_generate&amp;sa=re_dqa_generate" TargetMode="External"/><Relationship Id="rId3" Type="http://schemas.openxmlformats.org/officeDocument/2006/relationships/hyperlink" Target="https://www.baidu.com/s?wd=Linux&amp;usm=3&amp;ie=utf-8&amp;rsv_pq=973032e40062c259&amp;oq=&#30005;&#33041;&#25805;&#20316;&#31995;&#32479;&#26377;&#21738;&#20123;&amp;rsv_t=0fb4sPr3E1bbHLkzGfOaMSm5i03fk06FSWaDQotMJZK67vb7tYVuhTE0cU4&amp;rsv_dl=re_dqa_generate&amp;sa=re_dqa_genera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1:00Z</dcterms:created>
  <dc:creator>greatwall</dc:creator>
  <dc:description/>
  <dc:language>en-US</dc:language>
  <cp:lastModifiedBy>greatwall</cp:lastModifiedBy>
  <dcterms:modified xsi:type="dcterms:W3CDTF">2025-03-20T09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E6BF01B413AE4A4F7166E3985066</vt:lpwstr>
  </property>
  <property fmtid="{D5CDD505-2E9C-101B-9397-08002B2CF9AE}" pid="3" name="KSOProductBuildVer">
    <vt:lpwstr>2052-11.8.2.12128</vt:lpwstr>
  </property>
</Properties>
</file>