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2024</w:t>
      </w:r>
      <w:r>
        <w:rPr>
          <w:b/>
          <w:color w:val="000000"/>
          <w:sz w:val="32"/>
          <w:szCs w:val="32"/>
          <w:lang w:eastAsia="zh-CN"/>
        </w:rPr>
        <w:t>年第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  <w:lang w:eastAsia="zh-CN"/>
        </w:rPr>
        <w:t>、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  <w:lang w:eastAsia="zh-CN"/>
        </w:rPr>
        <w:t>批公路施工企业</w:t>
      </w:r>
      <w:r>
        <w:rPr>
          <w:b/>
          <w:color w:val="000000"/>
          <w:sz w:val="32"/>
          <w:szCs w:val="32"/>
        </w:rPr>
        <w:t>资质评审意见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1"/>
        <w:gridCol w:w="654"/>
        <w:gridCol w:w="1860"/>
        <w:gridCol w:w="1935"/>
        <w:gridCol w:w="2828"/>
      </w:tblGrid>
      <w:tr>
        <w:trPr>
          <w:tblHeader w:val="true"/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申请企业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原有资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现</w:t>
            </w:r>
            <w:r>
              <w:rPr>
                <w:b/>
                <w:sz w:val="20"/>
                <w:szCs w:val="20"/>
              </w:rPr>
              <w:t>申请</w:t>
            </w:r>
            <w:r>
              <w:rPr>
                <w:b/>
                <w:sz w:val="20"/>
                <w:szCs w:val="20"/>
              </w:rPr>
              <w:t>交通</w:t>
            </w:r>
            <w:r>
              <w:rPr>
                <w:b/>
                <w:sz w:val="20"/>
                <w:szCs w:val="20"/>
              </w:rPr>
              <w:t>资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意见</w:t>
            </w:r>
          </w:p>
        </w:tc>
      </w:tr>
      <w:tr>
        <w:trPr>
          <w:trHeight w:val="1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华建设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14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兴建筑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1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柱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级职称人员葛庆威职称证书不可网查，证书真实性存疑。</w:t>
            </w:r>
          </w:p>
        </w:tc>
      </w:tr>
      <w:tr>
        <w:trPr>
          <w:trHeight w:val="1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百顺建筑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修装饰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项业绩均为四级公路工程，业绩不满足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、中级职称人员王凤云社保核验查询失败。</w:t>
            </w:r>
          </w:p>
        </w:tc>
      </w:tr>
      <w:tr>
        <w:trPr>
          <w:trHeight w:val="20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弘麓工程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eastAsia="宋体;方正书宋_GBK" w:cs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项业绩均认定为有效路面业绩，无桥梁工程或三级及以上公路路基业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现有材料无营业执照，无法核实企业净资产。</w:t>
            </w:r>
          </w:p>
        </w:tc>
      </w:tr>
      <w:tr>
        <w:trPr>
          <w:trHeight w:val="20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梁宸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技术装备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中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ZLJ5322JQZ25V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汽车起重机最大额定起重量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不满足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T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以上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建造师易休社保核验查询失败。</w:t>
            </w:r>
          </w:p>
        </w:tc>
      </w:tr>
      <w:tr>
        <w:trPr>
          <w:trHeight w:val="1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利县第二建筑安装工程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中国执行信息公开网查询，作为被执行人有一终本案件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创辉公路桥梁建设有限公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基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技术工人朱永峰社保核验查询失败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基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技术工人朱永峰社保核验查询失败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技术工人朱永峰社保核验查询失败。</w:t>
            </w:r>
          </w:p>
        </w:tc>
      </w:tr>
      <w:tr>
        <w:trPr>
          <w:trHeight w:val="20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惠联路桥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基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符合要求。</w:t>
            </w:r>
          </w:p>
        </w:tc>
      </w:tr>
      <w:tr>
        <w:trPr>
          <w:trHeight w:val="13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慈利县公路桥梁工程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邢慧军的社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核验查询失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平汨建设有限公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104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4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华坤建设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经函查，项目负责人第二项“奉化东环路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K0+000-K5+24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改造提升工程”业绩内容不实，不能作为有效的路基或桥梁业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技术装备吊车为徐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5T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不满足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T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以上吊车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注册建造师卢建波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社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核验查询失败；技术工人李方圆、肖权鑫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社保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核验查询失败，其余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人均未在本单位缴纳社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未提供经审计的财务报告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洪太建设有限公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函查，业绩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道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351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线（原省道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线）乐英至夹金山垭口段灾后恢复重建工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目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履职情况不属实，不予认可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社保核验查询失败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函查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业绩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一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京珠高速韶关西联新区互通立交安全设施工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履职情况不属实，不予认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社保核验查询失败；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缺机械、工业自动化专业职称人员各一名，人员不满足要求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蓝天建筑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技术负责人第二项业绩“国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5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线（原省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线）乐英至夹金山垭口段灾后恢复重建工程（芦山连接线）”函查不属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经中国执行信息公开网查询，作为被执行人有两项在执行中案件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中级职称人员陈波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建造师滕召龙、技术工人吴博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社保核验查询失败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交通建设集团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现有材料无营业执照，无法核实企业净资产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网路信息技术有限责任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电安装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机电工程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度审计报告事务所盖章签字日期为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，财务审计报告真实性存疑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阜沙建筑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技术负责人业绩一“会同县贫困村扶贫公路基础设施二期建设项目</w:t>
            </w:r>
            <w:r>
              <w:rPr>
                <w:sz w:val="21"/>
                <w:szCs w:val="21"/>
                <w:lang w:val="en-US" w:eastAsia="zh-CN"/>
              </w:rPr>
              <w:t>B8</w:t>
            </w:r>
            <w:r>
              <w:rPr>
                <w:sz w:val="21"/>
                <w:szCs w:val="21"/>
                <w:lang w:val="en-US" w:eastAsia="zh-CN"/>
              </w:rPr>
              <w:t>标段”不能认定为有效业绩，业绩不满足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经查询，申请类型为首次申请不属实，社保不满足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未提供经审计的财务报告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技术负责人业绩一“会同县贫困村扶贫公路基础设施二期建设项目</w:t>
            </w:r>
            <w:r>
              <w:rPr>
                <w:sz w:val="21"/>
                <w:szCs w:val="21"/>
                <w:lang w:val="en-US" w:eastAsia="zh-CN"/>
              </w:rPr>
              <w:t>B8</w:t>
            </w:r>
            <w:r>
              <w:rPr>
                <w:sz w:val="21"/>
                <w:szCs w:val="21"/>
                <w:lang w:val="en-US" w:eastAsia="zh-CN"/>
              </w:rPr>
              <w:t>标段”不能认定为有效业绩，业绩不满足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经查询，申请类型为首次申请不属实，社保不满足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未提供经审计的财务报告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尼塔建设发展股份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天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部分发票不可网查，设备采购真实性存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沥青砼拌合设备发票全额冲红，设备采购真实性存疑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开道建设有限公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机电工程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技术负责人高级职称专业为自动控制，不符合要求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专业承包资质（公路安全设施分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业绩经函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不属实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第一市政工程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化公路桥梁建设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叁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按企业填报申请表内容认定为路面三级升二级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技术负责人二级注册建造师不可网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企业业绩资料提供不全，无法核实其有效性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设备发票均不可网查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未提交经审计的财务报告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合建筑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交经审计的财务报告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车智能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基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符合要求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源建设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0T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吊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张发票查验结果显示“全额冲红”，设备采购真实性存疑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霆芯建设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注册建造师谭名亮社保核验查询失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中级职称人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丽证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不可网查，证书</w:t>
            </w:r>
            <w:r>
              <w:rPr>
                <w:sz w:val="21"/>
                <w:szCs w:val="21"/>
                <w:lang w:val="en-US" w:eastAsia="zh-CN"/>
              </w:rPr>
              <w:t>真实性存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现有材料无营业执照，无法核实企业净资产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锐际建筑工程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注册建造师彭正乾社保核验查询失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有材料无营业执照，无法核实企业净资产。</w:t>
            </w:r>
          </w:p>
        </w:tc>
      </w:tr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辰泰建设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工人陈锋、伍雄、肖欢欢、向启华、翦光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社保核验查询失败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源坤建设工程有限公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施工总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张发票查验结果显示“全额冲红”，设备采购真实性存疑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基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张发票查验结果显示“全额冲红”，设备采购真实性存疑。</w:t>
            </w:r>
          </w:p>
        </w:tc>
      </w:tr>
      <w:tr>
        <w:trPr>
          <w:trHeight w:val="8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路面工程专业承包资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张发票查验结果显示“全额冲红”，设备采购真实性存疑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20" w:right="1020" w:gutter="34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  <w:sz w:val="21"/>
        <w:szCs w:val="21"/>
      </w:rPr>
    </w:pPr>
    <w:r>
      <w:rPr>
        <w:rFonts w:eastAsia="Times New Roman;Nimbus Roman No9 L"/>
        <w:sz w:val="21"/>
        <w:szCs w:val="21"/>
      </w:rPr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01:00Z</dcterms:created>
  <dc:creator>hnjt</dc:creator>
  <dc:description/>
  <dc:language>en-US</dc:language>
  <cp:lastModifiedBy>greatwall</cp:lastModifiedBy>
  <cp:lastPrinted>2024-08-13T10:58:00Z</cp:lastPrinted>
  <dcterms:modified xsi:type="dcterms:W3CDTF">2024-08-13T10:59:34Z</dcterms:modified>
  <cp:revision>13</cp:revision>
  <dc:subject/>
  <dc:title>关于建筑业企业资质审核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F9D988C7E43858789BDD4100FB0F4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