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/>
        <w:t>评审材料目录</w:t>
      </w:r>
    </w:p>
    <w:tbl>
      <w:tblPr>
        <w:tblW w:w="9182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96"/>
        <w:gridCol w:w="840"/>
        <w:gridCol w:w="936"/>
      </w:tblGrid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份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页码</w:t>
            </w:r>
          </w:p>
        </w:tc>
      </w:tr>
      <w:tr>
        <w:trPr>
          <w:trHeight w:val="530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职称评审表（粘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张寸照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复印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有学历学信网电子注册备案表（有效期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个月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任现职资格证书复印件（没有可不提供</w:t>
            </w:r>
            <w:r>
              <w:rPr>
                <w:sz w:val="2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队转业和党政机关转入调入企事业单位相关材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材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证明材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2020-2023</w:t>
            </w:r>
            <w:r>
              <w:rPr>
                <w:color w:val="FF0000"/>
                <w:sz w:val="28"/>
              </w:rPr>
              <w:t>年底聘用合同复印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019-2022</w:t>
            </w:r>
            <w:r>
              <w:rPr>
                <w:sz w:val="28"/>
              </w:rPr>
              <w:t>专业技术人员考核表复印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示表原件</w:t>
            </w:r>
            <w:r>
              <w:rPr>
                <w:sz w:val="28"/>
              </w:rPr>
              <w:t>(A3</w:t>
            </w:r>
            <w:r>
              <w:rPr>
                <w:sz w:val="28"/>
              </w:rPr>
              <w:t>纸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报告（装订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评议情况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励证书复印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论文代表作（如发表期刊，需提供期刊原件，没有可不提供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论文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未发表的，提供论文打印件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绩材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外语考试成绩单复印件（没有可不提供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计算机考试证书复印件（没有可不提供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exac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继续教育材料（没有可不提供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1.</w:t>
      </w:r>
      <w:r>
        <w:rPr>
          <w:color w:val="FF0000"/>
          <w:sz w:val="24"/>
        </w:rPr>
        <w:t>序号</w:t>
      </w:r>
      <w:r>
        <w:rPr>
          <w:color w:val="FF0000"/>
          <w:sz w:val="24"/>
        </w:rPr>
        <w:t>2-17</w:t>
      </w:r>
      <w:r>
        <w:rPr>
          <w:color w:val="FF0000"/>
          <w:sz w:val="24"/>
        </w:rPr>
        <w:t>装订成一本，业绩材料多的情况下，业绩材料单独装订成一本，序号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论文原件单独不装订。</w:t>
      </w:r>
    </w:p>
    <w:p>
      <w:pPr>
        <w:pStyle w:val="Normal"/>
        <w:ind w:firstLine="480"/>
        <w:rPr/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评审表每一面均须加盖现工作单位公章，所有材料复印件和打印件均须加盖现工作单位公章及验证人签名。</w:t>
      </w:r>
    </w:p>
    <w:sectPr>
      <w:head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45:00Z</dcterms:created>
  <dc:creator>lm</dc:creator>
  <dc:description/>
  <cp:keywords/>
  <dc:language>en-US</dc:language>
  <cp:lastModifiedBy>123</cp:lastModifiedBy>
  <cp:lastPrinted>2022-07-08T16:35:00Z</cp:lastPrinted>
  <dcterms:modified xsi:type="dcterms:W3CDTF">2023-10-08T03:41:00Z</dcterms:modified>
  <cp:revision>2</cp:revision>
  <dc:subject/>
  <dc:title>评 审 材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782D8A2124180BBD34A3BB709B60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