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单位提交材料清单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花名册纸质版（加盖单位公章）和花名册电子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诚信承诺书（加盖单位公章）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参评人员学历电子注册备案表（有效期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）和学位认证报告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加盖单位公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参评人员近一年参保证明（加盖单位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32"/>
          <w:szCs w:val="32"/>
        </w:rPr>
        <w:t>如评审材料目录中提供了序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任现职资格证书复印件）</w:t>
      </w:r>
      <w:r>
        <w:rPr>
          <w:sz w:val="28"/>
        </w:rPr>
        <w:t>，</w:t>
      </w:r>
      <w:r>
        <w:rPr>
          <w:sz w:val="32"/>
          <w:szCs w:val="32"/>
        </w:rPr>
        <w:t>须提交职称证书复印件，并附网上查询截图，不能网查的，请附红头确认通知复印件，并写明复印人姓名及单位坐机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2:00Z</dcterms:created>
  <dc:creator>Administrator</dc:creator>
  <dc:description/>
  <cp:keywords/>
  <dc:language>en-US</dc:language>
  <cp:lastModifiedBy>123</cp:lastModifiedBy>
  <dcterms:modified xsi:type="dcterms:W3CDTF">2023-10-0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AD891CCED4741AA750B7B357ED8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