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湖南省公路建设市场督查专家申报表</w:t>
      </w:r>
    </w:p>
    <w:p>
      <w:pPr>
        <w:pStyle w:val="Normal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1"/>
        <w:gridCol w:w="850"/>
        <w:gridCol w:w="851"/>
        <w:gridCol w:w="992"/>
        <w:gridCol w:w="425"/>
        <w:gridCol w:w="1701"/>
      </w:tblGrid>
      <w:tr>
        <w:trPr>
          <w:trHeight w:val="56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粘贴近期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寸免冠照片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　　机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及毕业院校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及年限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经历（可附页说明）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业绩（可附页说明）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填写资料均为真实、合法，如有不实之处，本人愿负相应责任，并承担由此产生的一切后果。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238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233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交通运输厅审查意见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　　　　　　　　　　　　　　　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ascii="仿宋_GB2312" w:hAnsi="仿宋_GB2312" w:eastAsia="仿宋_GB2312"/>
          <w:sz w:val="24"/>
        </w:rPr>
        <w:t>：业绩主要包括个人获奖证书、业绩证明、处理过的技术难题等材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0:00Z</dcterms:created>
  <dc:creator>杨双玉</dc:creator>
  <dc:description/>
  <dc:language>en-US</dc:language>
  <cp:lastModifiedBy>杨双玉</cp:lastModifiedBy>
  <dcterms:modified xsi:type="dcterms:W3CDTF">2023-09-12T12:4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