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Heading1"/>
        <w:numPr>
          <w:ilvl w:val="0"/>
          <w:numId w:val="0"/>
        </w:numPr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高速公路各路段现金通行费电子发票启用时间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83"/>
        <w:gridCol w:w="2250"/>
        <w:gridCol w:w="1383"/>
        <w:gridCol w:w="1300"/>
      </w:tblGrid>
      <w:tr>
        <w:trPr>
          <w:trHeight w:val="5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启用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路段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收费站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第一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第一阶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日开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日开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城陵矶高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大浏高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大岳高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江杉高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临长高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浏醴高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宁韶高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通平高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沙绕城高速东北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沙绕城高速东南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湘高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益北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衡大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衡桂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衡炎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衡枣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耒宜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龙琅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娄衡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娄新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马安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南益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祁常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潭衡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潭邵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益娄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益马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醴茶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莲易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莲株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垄茶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韶山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炎睦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炎汝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洞新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怀化绕城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怀通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怀新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吉怀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邵怀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邵坪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武靖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郴宁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道贺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桂武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宁道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汝郴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常吉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常张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东常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凤大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吉茶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龙永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永吉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张花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张桑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浏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靖黎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第二阶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日开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安慈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安邵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衡邵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醴潭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伍益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平伍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随岳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宜凤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益常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益阳南线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邵永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永蓝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岳常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日开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沙绕城高速西北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沙绕城高速西南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潭西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株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岳望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韶娄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潭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益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长永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常安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衡耒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南岳东延线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南岳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新溆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潭衡西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怀芷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溆怀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机场高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3:00Z</dcterms:created>
  <dc:creator>钟卫强</dc:creator>
  <dc:description/>
  <dc:language>en-US</dc:language>
  <cp:lastModifiedBy>greatwall</cp:lastModifiedBy>
  <cp:lastPrinted>2023-07-11T20:50:00Z</cp:lastPrinted>
  <dcterms:modified xsi:type="dcterms:W3CDTF">2023-07-11T20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7EEADAB8447BF8CA3CD3C4E6BD9C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