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619625</wp:posOffset>
            </wp:positionH>
            <wp:positionV relativeFrom="page">
              <wp:posOffset>7745095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0555" cy="106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0"/>
                              <w:ind w:left="105" w:hanging="0"/>
                              <w:jc w:val="center"/>
                              <w:rPr>
                                <w:spacing w:val="7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spacing w:val="70"/>
                                <w:w w:val="53"/>
                                <w:sz w:val="129"/>
                                <w:szCs w:val="129"/>
                              </w:rPr>
                              <w:t>湖南省交通运输厅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70"/>
                              </w:rPr>
                            </w:pPr>
                            <w:r>
                              <w:rPr>
                                <w:spacing w:val="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84.25pt;mso-wrap-distance-left:9.05pt;mso-wrap-distance-right:9.05pt;mso-wrap-distance-top:0pt;mso-wrap-distance-bottom:0pt;margin-top:0pt;mso-position-vertical-relative:text;margin-left:-6.5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60"/>
                        <w:ind w:left="105" w:hanging="0"/>
                        <w:jc w:val="center"/>
                        <w:rPr>
                          <w:spacing w:val="7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spacing w:val="70"/>
                          <w:w w:val="53"/>
                          <w:sz w:val="129"/>
                          <w:szCs w:val="129"/>
                        </w:rPr>
                        <w:t>湖南省交通运输厅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70"/>
                        </w:rPr>
                      </w:pPr>
                      <w:r>
                        <w:rPr>
                          <w:spacing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600</wp:posOffset>
                </wp:positionH>
                <wp:positionV relativeFrom="paragraph">
                  <wp:posOffset>327025</wp:posOffset>
                </wp:positionV>
                <wp:extent cx="3717925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bookmarkStart w:id="0" w:name="字号"/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湘交综规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>1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号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34.1pt;mso-wrap-distance-left:9.05pt;mso-wrap-distance-right:9.05pt;mso-wrap-distance-top:0pt;mso-wrap-distance-bottom:0pt;margin-top:25.75pt;mso-position-vertical-relative:text;margin-left: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bookmarkStart w:id="1" w:name="字号"/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湘交综规〔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>2019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〕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>112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号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-163830</wp:posOffset>
                </wp:positionV>
                <wp:extent cx="56654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5pt;margin-top:-12.9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湖南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交通运输厅</w:t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市州交通运输项目</w:t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前期工作目标任务和评估办法》的通知</w:t>
      </w:r>
    </w:p>
    <w:p>
      <w:pPr>
        <w:pStyle w:val="Normal"/>
        <w:snapToGrid w:val="false"/>
        <w:ind w:firstLine="64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州交通运输局，厅直相关单位，厅机关相关处室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>现将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州交通运输项目前期工作目标任务及评估办法》印发给你们，请认真贯彻执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湖南省交通运输厅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市州交通运输项目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前期工作目标任务及评估办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>为贯彻落实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年部、省交通运输工作会议精神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抓好重大项目前期管理，</w:t>
      </w:r>
      <w:r>
        <w:rPr>
          <w:rFonts w:ascii="仿宋_GB2312;仿宋" w:hAnsi="仿宋_GB2312;仿宋" w:eastAsia="仿宋_GB2312;仿宋"/>
          <w:sz w:val="32"/>
          <w:szCs w:val="32"/>
        </w:rPr>
        <w:t>服务年度重点工作任务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增强交通发展后劲，</w:t>
      </w:r>
      <w:r>
        <w:rPr>
          <w:rFonts w:ascii="仿宋_GB2312;仿宋" w:hAnsi="仿宋_GB2312;仿宋" w:eastAsia="仿宋_GB2312;仿宋"/>
          <w:sz w:val="32"/>
          <w:szCs w:val="32"/>
        </w:rPr>
        <w:t>根据省交通运输“十三五”发展规划及中期评估方案，以及交通运输发展综合评估相关管理规定，制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州交通运输项目前期工作目标任务及评估办法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前期工作目标任务</w:t>
      </w:r>
    </w:p>
    <w:p>
      <w:pPr>
        <w:pStyle w:val="Normal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省管高速公路、水运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年度重点开展醴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娄底高速公路扩容工程、沅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辰溪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高速公路项目，及湘江永州至衡阳三级航道建设二期工程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水上重点项目前期工作。请相关市州积极配合省开展项目前期工作，明确专人负责，必要时协调当地发改、国土、住建、环保、水利水文等相关部门。</w:t>
      </w:r>
    </w:p>
    <w:p>
      <w:pPr>
        <w:pStyle w:val="Normal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二）干线公路、水运项目、站场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三五”规划中期评估方案中的未完成前期工作的正式项目（干线公路、水运项目、站场建设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全部完成项目前期工作，任务全部下达各市州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评估办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估办法以《全省交通运输综合运输体系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目标任务完成情况综合评估实施方案》为基础，本年度如有不同，以新方案为准。</w:t>
      </w:r>
    </w:p>
    <w:p>
      <w:pPr>
        <w:pStyle w:val="Normal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配合高速公路、省管水运项目开展前期工作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需市州配合事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相关时间节点要求，配合推进项目工可、设计、专题报告等各项前期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需求协调市县相关部门用地、环保选址等专项研究及报批工作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评分办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市州未将高速公路、省管水运项目前期工作协调负责人、联系人报厅的，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各项前期工作由于市州配合原因推进受阻的，每项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扣完为止。</w:t>
      </w:r>
    </w:p>
    <w:p>
      <w:pPr>
        <w:pStyle w:val="Normal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二）干线公路、水运项目、站场建设项目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干线公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按市州历年项目前期工作完成情况确定基准分，年内每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干线公路项目前期工作（完成初设为准）加相应分值，部规划项目分值适当提高。全部完成剩余项目前期工作得满分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水运项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有规划项目的市州统一设置基准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没有规划项目的市州统一设置基准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年内每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水运项目前期工作（工可、初设）加相应分值。全部完成剩余项目前期工作得满分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3.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站场项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分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肯定各市州历年前期工作基础，统一设置基准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年内每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站场项目前期工作（工可、初设）加相应分值，部规划项目分值适当提高。全部完成剩余项目前期工作得满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1540" w:hanging="112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1.2019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省管项目前期工作需市州配合情况及评估办法</w:t>
      </w:r>
    </w:p>
    <w:p>
      <w:pPr>
        <w:pStyle w:val="Normal"/>
        <w:ind w:left="315" w:firstLine="9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2019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干线公路前期工作目标任务及评估办法</w:t>
      </w:r>
    </w:p>
    <w:p>
      <w:pPr>
        <w:pStyle w:val="Normal"/>
        <w:ind w:firstLine="12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.2019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市州水运项目前期工作目标任务及评估办法</w:t>
      </w:r>
    </w:p>
    <w:p>
      <w:pPr>
        <w:pStyle w:val="Normal"/>
        <w:ind w:firstLine="12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4.2019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站场项目前期工作目标任务及评估办法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p>
      <w:pPr>
        <w:pStyle w:val="Normal"/>
        <w:ind w:firstLine="5792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280"/>
        <w:rPr/>
      </w:pPr>
      <w:bookmarkStart w:id="2" w:name="抄送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87985</wp:posOffset>
                </wp:positionV>
                <wp:extent cx="5495925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55pt" to="431.95pt,3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湖南省交通运输厅办公室               </w:t>
      </w:r>
      <w:bookmarkStart w:id="3" w:name="印发日期"/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bookmarkEnd w:id="3"/>
      <w:r>
        <w:rPr>
          <w:rFonts w:ascii="仿宋_GB2312;仿宋" w:hAnsi="仿宋_GB2312;仿宋" w:eastAsia="仿宋_GB2312;仿宋"/>
          <w:sz w:val="28"/>
          <w:szCs w:val="28"/>
        </w:rPr>
        <w:t>印制</w:t>
      </w:r>
    </w:p>
    <w:sectPr>
      <w:footerReference w:type="default" r:id="rId3"/>
      <w:type w:val="continuous"/>
      <w:pgSz w:w="11906" w:h="16838"/>
      <w:pgMar w:left="1588" w:right="1588" w:gutter="0" w:header="0" w:top="2098" w:footer="1701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357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6:00Z</dcterms:created>
  <dc:creator>微软用户</dc:creator>
  <dc:description/>
  <dc:language>en-US</dc:language>
  <cp:lastModifiedBy>邓颖</cp:lastModifiedBy>
  <dcterms:modified xsi:type="dcterms:W3CDTF">2019-06-21T07:16:00Z</dcterms:modified>
  <cp:revision>2</cp:revision>
  <dc:subject/>
  <dc:title>湘交〔2015〕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185C043-A323-4B24-B66E-FD302E37E68E}">
    <vt:lpwstr>{D185C043-A323-4B24-B66E-FD302E37E68E}</vt:lpwstr>
  </property>
</Properties>
</file>