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许广高速茶亭互通至长沙绕城高速公路项目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RJL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标段施工监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候选人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4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茶江高速公路建设开发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招标人）按照有关规定，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许广高速茶亭互通至长沙绕城高速公路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RJL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施工监理中标候选人和后备中标候选人公示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：育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布朗交通咨询监理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390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一中标候选人：湖南弘至工程技术有限公司（投标报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316105.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二中标候选人：长沙华南土木工程监理有限公司（投标报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65266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.07.08-2025.07.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被否决投标的投标人名称、否决依据和原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人：湖南省茶江高速公路建设开发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湖南省长沙市望城区铜官街道何桥村芙蓉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湖南省茶江高速公路建设开发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左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17517383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代理机构：北京江河润泽工程管理咨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湖南省长沙市雨花区洞井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园康星都荟写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刘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刘女士、汪女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421551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传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421551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子邮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75435456@qq.com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长沙市湘府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00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45"/>
        <w:gridCol w:w="2344"/>
        <w:gridCol w:w="1533"/>
        <w:gridCol w:w="2376"/>
      </w:tblGrid>
      <w:tr>
        <w:trPr>
          <w:trHeight w:val="520" w:hRule="atLeast"/>
        </w:trPr>
        <w:tc>
          <w:tcPr>
            <w:tcW w:w="8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育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布朗交通咨询监理有限公司</w:t>
            </w:r>
          </w:p>
        </w:tc>
      </w:tr>
      <w:tr>
        <w:trPr>
          <w:trHeight w:val="5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芷江至铜仁高速公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西荔浦至玉林公路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No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珠海市鹤港高速一期工程（总监办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兴宁至汕尾高速公路五华至陆河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监办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永州至新宁清江桥高速公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</w:tc>
      </w:tr>
      <w:tr>
        <w:trPr>
          <w:trHeight w:val="663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确保工程交工验收的质量评定：合格，竣工验收的质量评定：优良。</w:t>
            </w:r>
          </w:p>
        </w:tc>
      </w:tr>
      <w:tr>
        <w:trPr>
          <w:trHeight w:val="7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不发生一般及以上生产安全责任事故。</w:t>
            </w:r>
          </w:p>
        </w:tc>
      </w:tr>
      <w:tr>
        <w:trPr>
          <w:trHeight w:val="876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环保验收一次性通过。</w:t>
            </w:r>
          </w:p>
        </w:tc>
      </w:tr>
      <w:tr>
        <w:trPr>
          <w:trHeight w:val="91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暂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其中：施工准备阶段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施工阶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交工验收与缺陷责任期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。</w:t>
            </w:r>
          </w:p>
        </w:tc>
      </w:tr>
      <w:tr>
        <w:trPr>
          <w:trHeight w:val="49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梁阜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306261984****7716</w:t>
            </w:r>
          </w:p>
        </w:tc>
      </w:tr>
      <w:tr>
        <w:trPr>
          <w:trHeight w:val="29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道路与桥梁隧道工程）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08201000000002429</w:t>
            </w:r>
          </w:p>
        </w:tc>
      </w:tr>
      <w:tr>
        <w:trPr>
          <w:trHeight w:val="64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资格证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工程师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]2443029383</w:t>
            </w:r>
          </w:p>
        </w:tc>
      </w:tr>
      <w:tr>
        <w:trPr>
          <w:trHeight w:val="82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景谷至宁洱高速公路项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G56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保至猴桥高速公路天保至文山段（天麻段）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一中标候选人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53"/>
        <w:gridCol w:w="2359"/>
        <w:gridCol w:w="1530"/>
        <w:gridCol w:w="2490"/>
      </w:tblGrid>
      <w:tr>
        <w:trPr>
          <w:trHeight w:val="520" w:hRule="atLeast"/>
        </w:trPr>
        <w:tc>
          <w:tcPr>
            <w:tcW w:w="8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湖南弘至工程技术有限公司</w:t>
            </w:r>
          </w:p>
        </w:tc>
      </w:tr>
      <w:tr>
        <w:trPr>
          <w:trHeight w:val="52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成都至宜宾高速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平江（湘赣界）至伍市高速公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濮阳至卫辉高速公路滑县至卫辉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峨眉至汉源高速公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衡阳至永州高速公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靖州到黎平高速公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G55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沙至益阳高速公路扩容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昭通市宜昭（二期）高速公路（川滇界至彝良海子）</w:t>
            </w:r>
          </w:p>
        </w:tc>
      </w:tr>
      <w:tr>
        <w:trPr>
          <w:trHeight w:val="542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确保工程交工验收的质量评定：合格，竣工验收的质量评定：优良。</w:t>
            </w:r>
          </w:p>
        </w:tc>
      </w:tr>
      <w:tr>
        <w:trPr>
          <w:trHeight w:val="509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不发生一般及以上生产安全责任事故。</w:t>
            </w:r>
          </w:p>
        </w:tc>
      </w:tr>
      <w:tr>
        <w:trPr>
          <w:trHeight w:val="80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环保验收一次性通过。</w:t>
            </w:r>
          </w:p>
        </w:tc>
      </w:tr>
      <w:tr>
        <w:trPr>
          <w:trHeight w:val="343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</w:t>
            </w:r>
          </w:p>
        </w:tc>
        <w:tc>
          <w:tcPr>
            <w:tcW w:w="7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暂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其中：施工准备阶段监理服 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施工阶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交工验收与缺陷责任期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。</w:t>
            </w:r>
          </w:p>
        </w:tc>
      </w:tr>
      <w:tr>
        <w:trPr>
          <w:trHeight w:val="495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师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蒲水山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330221974****0413</w:t>
            </w:r>
          </w:p>
        </w:tc>
      </w:tr>
      <w:tr>
        <w:trPr>
          <w:trHeight w:val="29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道路与桥梁隧道工程）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0624199101001993</w:t>
            </w:r>
          </w:p>
        </w:tc>
      </w:tr>
      <w:tr>
        <w:trPr>
          <w:trHeight w:val="48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资格证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工程师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]2443004622</w:t>
            </w:r>
          </w:p>
        </w:tc>
      </w:tr>
      <w:tr>
        <w:trPr>
          <w:trHeight w:val="101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G76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线西昌至香格里拉（四川境）高速公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平江（湘赣界）至伍市高速公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杭瑞高速贵州省毕节至都格（黔滇界）公路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二中标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6"/>
        <w:gridCol w:w="2338"/>
        <w:gridCol w:w="1430"/>
        <w:gridCol w:w="2376"/>
      </w:tblGrid>
      <w:tr>
        <w:trPr>
          <w:trHeight w:val="520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长沙华南土木工程监理有限公司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梧州至柳州高速公路项目（第№Ⅴ监理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西贵港至隆安高速公路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办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伍市至益阳高速公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潮汕环线高速公路（含潮汕联络线）（土建工程施工监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佛（山）江（门）高速公路和顺至陈村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贵州省石阡至玉屏（大龙）高速公路（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</w:tc>
      </w:tr>
      <w:tr>
        <w:trPr>
          <w:trHeight w:val="588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确保工程交工验收的质量评定：合格，竣工验收的质量评定：优良。</w:t>
            </w:r>
          </w:p>
        </w:tc>
      </w:tr>
      <w:tr>
        <w:trPr>
          <w:trHeight w:val="509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不发生一般及以上生产安全责任事故。</w:t>
            </w:r>
          </w:p>
        </w:tc>
      </w:tr>
      <w:tr>
        <w:trPr>
          <w:trHeight w:val="8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环保验收一次性通过。</w:t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</w:t>
            </w:r>
          </w:p>
        </w:tc>
        <w:tc>
          <w:tcPr>
            <w:tcW w:w="7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次招标施工监理服务期限：暂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其中：施工准备阶段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施工阶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交工验收与缺陷责任期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。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师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黄昌东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303031966****2033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公路桥梁与隧道）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08191000000000528</w:t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资格证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工程师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]2443018984</w:t>
            </w:r>
          </w:p>
        </w:tc>
      </w:tr>
      <w:tr>
        <w:trPr>
          <w:trHeight w:val="75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贵州石玉高速公路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清平高速公路北段工程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隆林委乐至革步公路二期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JL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被否决投标的投标人名称、否决依据和原因：无。</w:t>
      </w:r>
    </w:p>
    <w:sectPr>
      <w:type w:val="nextPage"/>
      <w:pgSz w:w="11906" w:h="16838"/>
      <w:pgMar w:left="1610" w:right="16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48:00Z</dcterms:created>
  <dc:creator>Administrator</dc:creator>
  <dc:description/>
  <dc:language>en-US</dc:language>
  <cp:lastModifiedBy>汪文霞</cp:lastModifiedBy>
  <dcterms:modified xsi:type="dcterms:W3CDTF">2025-07-08T0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9054D1ABC4845A9A91093B8CC6E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xNTgyZjBhODNmOWRlMzU4NDFhNzIxNjViMWI4NDYiLCJ1c2VySWQiOiI1MzcxNzQwMTMifQ==</vt:lpwstr>
  </property>
</Properties>
</file>