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许广高速茶亭互通至长沙绕城高速公路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RJL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标段施工监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候选人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4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茶江高速公路建设开发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招标人）按照有关规定，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许广高速茶亭互通至长沙绕城高速公路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RJL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施工监理中标候选人和后备中标候选人公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：长沙华南土木工程监理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603095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：广西交科工程咨询有限公司（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608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：育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布朗交通咨询监理有限公司（投标报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850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.07.03-2025.07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招标人：湖南省茶江高速公路建设开发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湖南省长沙市望城区铜官街道何桥村芙蓉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湖南省茶江高速公路建设开发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左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17517383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北京江河润泽工程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湖南省长沙市雨花区洞井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园康星都荟写字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刘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刘女士、汪女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42155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42155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子邮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75435456@qq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00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0"/>
        <w:gridCol w:w="2410"/>
        <w:gridCol w:w="1312"/>
        <w:gridCol w:w="2376"/>
      </w:tblGrid>
      <w:tr>
        <w:trPr>
          <w:trHeight w:val="520" w:hRule="atLeast"/>
        </w:trPr>
        <w:tc>
          <w:tcPr>
            <w:tcW w:w="8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长沙华南土木工程监理有限公司</w:t>
            </w:r>
          </w:p>
        </w:tc>
      </w:tr>
      <w:tr>
        <w:trPr>
          <w:trHeight w:val="5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梧州至柳州高速公路项目（第№Ⅴ监理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贵港至隆安高速公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新至凭祥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荔浦至玉林公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№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塘至浦北高速公路（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ZJ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柳州经合山至南宁高速公路项目（№Ⅳ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州省石阡至玉屏（大龙）高速公路（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潮汕环线高速公路（含潮汕联络线）（土建工程施工监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（山）江（门）高速公路和顺至陈村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</w:tc>
      </w:tr>
      <w:tr>
        <w:trPr>
          <w:trHeight w:val="663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50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4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343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：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昌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03031966****2033</w:t>
            </w:r>
          </w:p>
        </w:tc>
      </w:tr>
      <w:tr>
        <w:trPr>
          <w:trHeight w:val="294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桥梁与隧道）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08191000000000528</w:t>
            </w:r>
          </w:p>
        </w:tc>
      </w:tr>
      <w:tr>
        <w:trPr>
          <w:trHeight w:val="64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3018984</w:t>
            </w:r>
          </w:p>
        </w:tc>
      </w:tr>
      <w:tr>
        <w:trPr>
          <w:trHeight w:val="824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0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州省石阡至玉屏（大龙）高速公路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清平高速公路北段工程监理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隆林委乐至革步公路二期工程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3"/>
        <w:gridCol w:w="2359"/>
        <w:gridCol w:w="1216"/>
        <w:gridCol w:w="2617"/>
      </w:tblGrid>
      <w:tr>
        <w:trPr>
          <w:trHeight w:val="520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广西交科工程咨询有限公司</w:t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湛江高速公路南宁至博白那卜段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蒙山至象州段）一期工程№Ⅰ标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都安至巴马段）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池（宜州）西过境线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丹至天峨下老高速公路</w:t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3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：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之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08001981****1738</w:t>
            </w:r>
          </w:p>
        </w:tc>
      </w:tr>
      <w:tr>
        <w:trPr>
          <w:trHeight w:val="294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公路与城市道路）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08772</w:t>
            </w:r>
          </w:p>
        </w:tc>
      </w:tr>
      <w:tr>
        <w:trPr>
          <w:trHeight w:val="485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5013576</w:t>
            </w:r>
          </w:p>
        </w:tc>
      </w:tr>
      <w:tr>
        <w:trPr>
          <w:trHeight w:val="1018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南宁吴圩机场至大塘高速公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蒙山至象州段）一期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武宣来宾合山忻城公路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6"/>
        <w:gridCol w:w="2480"/>
        <w:gridCol w:w="1288"/>
        <w:gridCol w:w="2376"/>
      </w:tblGrid>
      <w:tr>
        <w:trPr>
          <w:trHeight w:val="520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育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都安至巴马段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珠海市鹤港高速一期工程（总监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官庄至新化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西荔浦至玉林公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No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兴宁至汕尾高速公路五华至陆河段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监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永州至新宁清江桥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南省芷江至铜仁高速公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</w:tc>
      </w:tr>
      <w:tr>
        <w:trPr>
          <w:trHeight w:val="58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确保工程交工验收的质量评定：合格，竣工验收的质量评定：优良。</w:t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不发生一般及以上生产安全责任事故。</w:t>
            </w:r>
          </w:p>
        </w:tc>
      </w:tr>
      <w:tr>
        <w:trPr>
          <w:trHeight w:val="8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环保验收一次性通过。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其中：施工准备阶段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施工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，交工验收与缺陷责任期监理服务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梁阜如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06261984****7716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隧道工程）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08201000000002429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理工程师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]2443029383</w:t>
            </w:r>
          </w:p>
        </w:tc>
      </w:tr>
      <w:tr>
        <w:trPr>
          <w:trHeight w:val="75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景谷至宁洱高速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G56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保至猴桥高速公路天保至文山段（天麻段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SGJL-2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50" w:before="150" w:after="15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：无。</w:t>
      </w:r>
    </w:p>
    <w:sectPr>
      <w:type w:val="nextPage"/>
      <w:pgSz w:w="11906" w:h="16838"/>
      <w:pgMar w:left="1610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8:00Z</dcterms:created>
  <dc:creator>Administrator</dc:creator>
  <dc:description/>
  <dc:language>en-US</dc:language>
  <cp:lastModifiedBy>汪文霞</cp:lastModifiedBy>
  <dcterms:modified xsi:type="dcterms:W3CDTF">2025-07-03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9054D1ABC4845A9A91093B8CC6E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xNTgyZjBhODNmOWRlMzU4NDFhNzIxNjViMWI4NDYiLCJ1c2VySWQiOiI1MzcxNzQwMTMifQ==</vt:lpwstr>
  </property>
</Properties>
</file>