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湖南省邵阳至怀化高速公路安江西互通工程施工监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标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南宇霖建设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洪江市顺达交通建设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就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邵阳至怀化高速公路安江西互通工程施工监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NYL-GC-2025-0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进行公开招标。本项目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（北京时间）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共资源交易中心进行了开标，随后进行评标；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在湖南省招投标监管网、湖南省公共资源交易中心网对中标候选人进行了公示，公示期满且无异议和投诉。招标人按照招标文件规定确定中标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 标 人：育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布朗交通咨询监理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含联合体：河北省交通建设监理咨询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705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监管部门：湖南省交通运输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731-88770097 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基本建设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招 标 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洪江市顺达交通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地    址：洪江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 系 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女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电    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745–773367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招标代理机构：湖南宇霖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地    址：怀化市鹤城区金磊富裕城写字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1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 系 人：曾先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20" w:after="12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电    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7369497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7:33Z</dcterms:created>
  <dc:creator>Administrator</dc:creator>
  <dc:description/>
  <dc:language>en-US</dc:language>
  <cp:lastModifiedBy>秋后算张</cp:lastModifiedBy>
  <dcterms:modified xsi:type="dcterms:W3CDTF">2025-04-25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D559054E74C1494E4696014CA28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xNzZkYzNkM2FhNzg2ZmJjNzhmNDgyZTc3NzkzODgiLCJ1c2VySWQiOiIxNjA3NDExNzcyIn0=</vt:lpwstr>
  </property>
</Properties>
</file>