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0" w:name="OLE_LINK1"/>
      <w:bookmarkStart w:id="1" w:name="OLE_LINK9"/>
      <w:bookmarkStart w:id="2" w:name="OLE_LINK10"/>
      <w:bookmarkStart w:id="3" w:name="EBf7d18272dcc24bdda1e41170fcaeb318"/>
      <w:bookmarkEnd w:id="0"/>
      <w:bookmarkEnd w:id="2"/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湖南省高速公路集团有限公司</w:t>
      </w: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年度土建养护工程勘察</w:t>
      </w:r>
      <w:bookmarkEnd w:id="3"/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设计中标结果公告</w:t>
      </w:r>
    </w:p>
    <w:p>
      <w:pPr>
        <w:pStyle w:val="Normal"/>
        <w:widowControl/>
        <w:spacing w:lineRule="atLeast" w:line="450"/>
        <w:ind w:firstLine="482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</w:r>
      <w:bookmarkStart w:id="4" w:name="OLE_LINK10"/>
      <w:bookmarkStart w:id="5" w:name="OLE_LINK10"/>
      <w:bookmarkEnd w:id="5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项目名称：湖南省高速公路集团有限公司</w:t>
      </w:r>
      <w:r>
        <w:rPr>
          <w:rFonts w:eastAsia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kern w:val="0"/>
          <w:sz w:val="24"/>
          <w:szCs w:val="24"/>
          <w:shd w:fill="FFFFFF" w:val="clear"/>
          <w:lang w:val="en-US" w:eastAsia="zh-CN" w:bidi="ar"/>
        </w:rPr>
        <w:t>年度土建养护工程勘察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highlight w:val="none"/>
          <w:lang w:val="en-US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招 标 人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 w:bidi="ar"/>
        </w:rPr>
        <w:t>湖南省高速公路集团有限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公告时间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湖湖南省高速公路集团有限公司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年度土建养护工程勘察设计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分在湖南省公共资源交易中心进行了开、评标，并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在</w:t>
      </w:r>
      <w:bookmarkStart w:id="6" w:name="OLE_LINK2"/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《湖南省招标投标监管网》、《湖南省交通运输厅网》、《湖南省公共资源交易中心网》</w:t>
      </w:r>
      <w:bookmarkEnd w:id="6"/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对中标候选人名单进行了公示，公示期满且无异议和投诉。招标人按照招标文件规定确定中标单位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7" w:name="EB070f35d950e945e8a04a82be54c5da5a"/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YHSJ01</w:t>
      </w:r>
      <w:bookmarkEnd w:id="7"/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中标单位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8" w:name="OLE_LINK3"/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湖南省交通规划勘察设计院有限公司</w:t>
      </w:r>
      <w:bookmarkEnd w:id="8"/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bookmarkStart w:id="9" w:name="OLE_LINK4"/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849520</w:t>
      </w:r>
      <w:bookmarkEnd w:id="9"/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.00 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YHSJ03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中标单位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南省公路设计有限公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bookmarkStart w:id="10" w:name="OLE_LINK5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7909550</w:t>
      </w:r>
      <w:bookmarkEnd w:id="10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YHSJ04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中标单位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南省交通科学研究院有限公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bookmarkStart w:id="11" w:name="OLE_LINK6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773003</w:t>
      </w:r>
      <w:bookmarkEnd w:id="11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YHSJ05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中标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12" w:name="OLE_LINK8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河南省中工设计研究院集团股份有限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司</w:t>
      </w:r>
      <w:bookmarkEnd w:id="12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bookmarkStart w:id="13" w:name="OLE_LINK7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685615</w:t>
      </w:r>
      <w:bookmarkEnd w:id="13"/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招 标 人：湖南省高速公路集团有限公司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地    址：湖南省长沙市开福区三一大道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联 系 人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文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女士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31-8975715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异议联系人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谷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女士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31-89757153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地    址：长沙市开福区三一大道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项目负责人：何亮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联 系 人：何女士、吴先生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10004</w:t>
      </w:r>
      <w:bookmarkEnd w:id="1"/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14" w:name="OLE_LINK1"/>
      <w:bookmarkEnd w:id="14"/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spacing w:lineRule="auto" w:line="240" w:before="0" w:after="120"/>
      <w:ind w:left="420" w:firstLine="420"/>
    </w:pPr>
    <w:rPr>
      <w:rFonts w:ascii="Times New Roman" w:hAnsi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亮</cp:lastModifiedBy>
  <dcterms:modified xsi:type="dcterms:W3CDTF">2025-03-13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857EA74046879AD5505D1D0B66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