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湖南省城步至龙胜（湘桂界）高速公路项目机电工程施工监理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CLJDJL0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标段施工监理招标中标结果公告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项目名称：</w:t>
      </w:r>
      <w:bookmarkStart w:id="0" w:name="EB7ff79ed050d44917945b5568c26d214f"/>
      <w:r>
        <w:rPr>
          <w:rFonts w:ascii="宋体" w:hAnsi="宋体" w:cs="宋体"/>
          <w:color w:val="3D4B64"/>
          <w:sz w:val="24"/>
          <w:szCs w:val="24"/>
          <w:shd w:fill="FFFFFF" w:val="clear"/>
        </w:rPr>
        <w:t>湖南省城步至龙胜（湘桂界）高速公路项目机电工程施工监理</w:t>
      </w:r>
      <w:bookmarkStart w:id="1" w:name="EB7cfaeae6b9734fdfa24427211f0e51c0"/>
      <w:bookmarkEnd w:id="0"/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CLJDJL01</w:t>
      </w:r>
      <w:bookmarkEnd w:id="1"/>
      <w:r>
        <w:rPr>
          <w:rFonts w:ascii="宋体" w:hAnsi="宋体" w:cs="宋体"/>
          <w:color w:val="3D4B64"/>
          <w:sz w:val="24"/>
          <w:szCs w:val="24"/>
          <w:shd w:fill="FFFFFF" w:val="clear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招标人：湖南省高速公路集团有限公司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公告时间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湖南省城步至龙胜（湘桂界）高速公路项目机电工程施工监理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CLJDJL0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标段于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分在湖南省公共资源交易中心进行了公开开标，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进行了封闭评标。并于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在《湖南省招标投标监管网》、《湖南省交通运输厅网》、《湖南省公共资源交易中心网》对中标候选人进行了公示，公示期内无异议。招标人按照招标文件规定确定中标单位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CLJDJL01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标段：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>中标单位：贵州陆通工程管理咨询有限责任公司（投标报价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2176228</w:t>
      </w: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>元）</w:t>
      </w:r>
    </w:p>
    <w:p>
      <w:pPr>
        <w:pStyle w:val="Normal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招 标 人：湖南省高速公路集团有限公司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地  </w:t>
      </w: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址：长沙市开福区三一大道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500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联 系 人：谷女士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电  </w:t>
      </w: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话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731-89757153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异议联系人：</w:t>
      </w: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>江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女士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电   </w:t>
      </w:r>
      <w:r>
        <w:rPr>
          <w:rFonts w:ascii="宋体" w:hAnsi="宋体" w:cs="宋体"/>
          <w:color w:val="3D4B6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话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731-89757153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招标代理机构：湖南高速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地    址：长沙市开福区三一大道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500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号马兰山公寓综合楼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项目负责人：郭聪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联 系 人：郭先生、吴先生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电    话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731-83285781/0731-85222202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监督部门：湖南省交通运输厅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地址：长沙市湘府西路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199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731-8877009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（基本建设处）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D4B64"/>
          <w:sz w:val="24"/>
          <w:szCs w:val="24"/>
          <w:shd w:fill="FFFFFF" w:val="clear"/>
        </w:rPr>
        <w:t>邮政编码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41000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19Z</dcterms:created>
  <dc:creator>郭聪0</dc:creator>
  <dc:description/>
  <dc:language>en-US</dc:language>
  <cp:lastModifiedBy>郭聪</cp:lastModifiedBy>
  <dcterms:modified xsi:type="dcterms:W3CDTF">2025-03-04T0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ED362D71B4923B7DCA7885D01CCB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4NGE0OTRmYTEyYTUzNzBhZTRmNGI3ODZiMTU1MjIiLCJ1c2VySWQiOiIxNDc1NTU2MD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