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jc w:val="center"/>
        <w:rPr>
          <w:rFonts w:ascii="Times New Roman" w:hAnsi="Times New Roman" w:eastAsia="黑体"/>
          <w:sz w:val="31"/>
          <w:szCs w:val="31"/>
          <w:lang w:val="en-US" w:eastAsia="zh-CN"/>
        </w:rPr>
      </w:pPr>
      <w:bookmarkStart w:id="0" w:name="EB0dd806277fdd4556911041573036f146"/>
      <w:r>
        <w:rPr>
          <w:rFonts w:ascii="Times New Roman" w:hAnsi="Times New Roman" w:cs="Times New Roman" w:eastAsia="黑体"/>
          <w:sz w:val="31"/>
          <w:szCs w:val="31"/>
          <w:highlight w:val="white"/>
        </w:rPr>
        <w:t>湖南高速广通实业发展有限公司通道服务区提质改造项目</w:t>
      </w:r>
      <w:bookmarkStart w:id="1" w:name="EB555fba62b8554acab83de697d4c5d227"/>
      <w:bookmarkEnd w:id="0"/>
      <w:r>
        <w:rPr>
          <w:rFonts w:eastAsia="黑体" w:cs="Times New Roman" w:ascii="Times New Roman" w:hAnsi="Times New Roman"/>
          <w:sz w:val="31"/>
          <w:szCs w:val="31"/>
          <w:highlight w:val="white"/>
        </w:rPr>
        <w:t>TZGZ1</w:t>
      </w:r>
      <w:bookmarkEnd w:id="1"/>
      <w:r>
        <w:rPr>
          <w:rFonts w:ascii="Times New Roman" w:hAnsi="Times New Roman" w:cs="Times New Roman" w:eastAsia="黑体"/>
          <w:sz w:val="31"/>
          <w:szCs w:val="31"/>
          <w:highlight w:val="white"/>
        </w:rPr>
        <w:t>标</w:t>
      </w:r>
      <w:r>
        <w:rPr>
          <w:rFonts w:ascii="Times New Roman" w:hAnsi="Times New Roman" w:eastAsia="黑体"/>
          <w:sz w:val="31"/>
          <w:szCs w:val="31"/>
          <w:highlight w:val="white"/>
        </w:rPr>
        <w:t>段施工招标</w:t>
      </w:r>
      <w:r>
        <w:rPr>
          <w:rFonts w:ascii="Times New Roman" w:hAnsi="Times New Roman" w:eastAsia="黑体"/>
          <w:sz w:val="31"/>
          <w:szCs w:val="31"/>
          <w:highlight w:val="white"/>
          <w:lang w:val="en-US" w:eastAsia="zh-CN"/>
        </w:rPr>
        <w:t>中标候选人公示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Times New Roman" w:hAnsi="Times New Roman" w:eastAsia="黑体"/>
          <w:sz w:val="31"/>
          <w:szCs w:val="31"/>
          <w:lang w:val="en-US" w:eastAsia="zh-CN"/>
        </w:rPr>
      </w:pPr>
      <w:r>
        <w:rPr>
          <w:rFonts w:eastAsia="黑体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湖南高速广通实业发展有限公司（招标人）按照有关规定，将湖南高速广通实业发展有限公司通道服务区提质改造项目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TZGZ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标段中标候选人公示如下：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：湖南正道建筑工程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4721255.24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：湖南领飞建设工程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4720762.58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：湖南省辰波建设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4775460</w:t>
      </w:r>
      <w:r>
        <w:rPr>
          <w:rFonts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4.11.20-2024.11.25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程质量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安全目标、环保目标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响应情况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经理及项目总工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证件及业绩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原因和依据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 标 人：湖南高速广通实业发展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地 址：长沙市长沙县星沙经济开发区 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107 </w:t>
      </w: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国道 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180 </w:t>
      </w: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1000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孙先生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5367170051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址：长沙市开福区三一大道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负责人：郭聪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郭先生、吴先生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3285781/85222202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址：长沙市湘府西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8770095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质量要求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安全目标、环保目标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响应情况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经理及项目总工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证件及业绩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2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1842"/>
        <w:gridCol w:w="1550"/>
        <w:gridCol w:w="2771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单位名称：湖南正道建筑工程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、汶上县环保科技发电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 xml:space="preserve">、宁远县第九完全小学及附属幼儿园 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建设项目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标段工程交工验收的质量评定：</w:t>
            </w:r>
            <w:bookmarkStart w:id="2" w:name="EB6079e2b7496040279437b5d7f588ceaf"/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合格</w:t>
            </w:r>
            <w:bookmarkEnd w:id="2"/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验收的质量评定：</w:t>
            </w:r>
            <w:bookmarkStart w:id="3" w:name="EB571e6ce8a4e342d09fdaab0564802a41"/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合格。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有关法律、法规的规定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湖南省交通运输厅和湖南省高速公路集团有限公司下发的文件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合同约定。</w:t>
            </w:r>
            <w:bookmarkEnd w:id="3"/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严格执行有关环境保护的法律法规和规章制度，确保：无环境污染、水土流失事故和投诉事件发生，竣工环保验收一次性通过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日历天。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王安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325221970****2996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建筑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081230101****1738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注册建造师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建筑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4320152****5389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湘建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(2019)00***43</w:t>
            </w:r>
          </w:p>
        </w:tc>
      </w:tr>
      <w:tr>
        <w:trPr>
          <w:trHeight w:val="7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 xml:space="preserve">宁远县第九完全小学及附属幼儿园 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建设项目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刘向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301211974****1717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A082210000****4860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湘建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(2021)00***27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汶上县环保科技发电项目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20"/>
        <w:gridCol w:w="1842"/>
        <w:gridCol w:w="1550"/>
        <w:gridCol w:w="2771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湖南领飞建设工程有限公司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茶陵县锦绣豪庭营销中心装饰装修工程</w:t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标段工程交工验收的质量评定：合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验收的质量评定：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。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有关法律、法规的规定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湖南省交通运输厅和湖南省高速公路集团有限公司下发的文件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合同约定。</w:t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竣工环保验收一次性通过。 </w:t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祝将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307241989****3951</w:t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建筑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081530101****1411</w:t>
            </w:r>
          </w:p>
        </w:tc>
      </w:tr>
      <w:tr>
        <w:trPr>
          <w:trHeight w:val="8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注册建造师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建筑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4313****298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湘建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2019)00***98</w:t>
            </w:r>
          </w:p>
        </w:tc>
      </w:tr>
      <w:tr>
        <w:trPr>
          <w:trHeight w:val="7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茶陵县锦绣豪庭营销中心装饰装修工程</w:t>
            </w:r>
          </w:p>
        </w:tc>
      </w:tr>
      <w:tr>
        <w:trPr>
          <w:trHeight w:val="5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总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吴新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301111965****2212</w:t>
            </w:r>
          </w:p>
        </w:tc>
      </w:tr>
      <w:tr>
        <w:trPr>
          <w:trHeight w:val="9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建筑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W066201****695</w:t>
            </w:r>
          </w:p>
        </w:tc>
      </w:tr>
      <w:tr>
        <w:trPr>
          <w:trHeight w:val="7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湘建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2020)00***66</w:t>
            </w:r>
          </w:p>
        </w:tc>
      </w:tr>
      <w:tr>
        <w:trPr>
          <w:trHeight w:val="9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茶陵县锦绣豪庭营销中心装饰装修工程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20"/>
        <w:gridCol w:w="2280"/>
        <w:gridCol w:w="1448"/>
        <w:gridCol w:w="2435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单位名称：湖南省辰波建设有限公司</w:t>
            </w:r>
          </w:p>
        </w:tc>
      </w:tr>
      <w:tr>
        <w:trPr>
          <w:trHeight w:val="4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凤凰西省界收费站改建服务区公共基础设施施工总承包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雨花区麻园湾社区省商业厅宿舍、厚生里宿舍小区改造工程设计施工总承包</w:t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标段工程交工验收的质量评定：合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验收的质量评定：合格。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有关法律、法规的规定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湖南省交通运输厅和湖南省高速公路集团有限公司下发的文件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合同约定。</w:t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目标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环保目标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 xml:space="preserve">严格执行有关环境保护的法律法规和规章制度，确保：无环境污染、水土流失事故和投诉事件发生，竣工环保验收一次性通过。 </w:t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期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日历天。</w:t>
            </w:r>
          </w:p>
        </w:tc>
      </w:tr>
      <w:tr>
        <w:trPr>
          <w:trHeight w:val="58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程显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205811988****2328</w:t>
            </w:r>
          </w:p>
        </w:tc>
      </w:tr>
      <w:tr>
        <w:trPr>
          <w:trHeight w:val="6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建筑工程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081930101****4178</w:t>
            </w:r>
          </w:p>
        </w:tc>
      </w:tr>
      <w:tr>
        <w:trPr>
          <w:trHeight w:val="8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注册建造师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建筑工程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4300****717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生产考核合格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湘建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(2021)0***972</w:t>
            </w:r>
          </w:p>
        </w:tc>
      </w:tr>
      <w:tr>
        <w:trPr>
          <w:trHeight w:val="7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凤凰西省界收费站改建服务区公共基础设施施工总承包项目</w:t>
            </w:r>
          </w:p>
        </w:tc>
      </w:tr>
      <w:tr>
        <w:trPr>
          <w:trHeight w:val="5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总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李泽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210811974****751X</w:t>
            </w:r>
          </w:p>
        </w:tc>
      </w:tr>
      <w:tr>
        <w:trPr>
          <w:trHeight w:val="9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工民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DF05***626</w:t>
            </w:r>
          </w:p>
        </w:tc>
      </w:tr>
      <w:tr>
        <w:trPr>
          <w:trHeight w:val="7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生产考核合格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湘建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(2019)0***926</w:t>
            </w:r>
          </w:p>
        </w:tc>
      </w:tr>
      <w:tr>
        <w:trPr>
          <w:trHeight w:val="9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凤凰西省界收费站改建服务区公共基础设施施工总承包项目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277"/>
        <w:gridCol w:w="3007"/>
        <w:gridCol w:w="3538"/>
      </w:tblGrid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投标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否决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原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否决依据</w:t>
            </w:r>
          </w:p>
        </w:tc>
      </w:tr>
      <w:tr>
        <w:trPr>
          <w:trHeight w:val="1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湖南神农溪工程建设有限公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未按招标文件要求提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投标保证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不符合招标文件第三章评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办法中“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形式评审与响应性评审标准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第（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目：投标人按照招标文件的规定提供了投标保证金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”的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a1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18"/>
      <w:szCs w:val="18"/>
      <w:bdr w:val="single" w:sz="2" w:space="0" w:color="D2D2D2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4">
    <w:name w:val="hover4"/>
    <w:basedOn w:val="Style13"/>
    <w:qFormat/>
    <w:rPr>
      <w:color w:val="2590EB"/>
    </w:rPr>
  </w:style>
  <w:style w:type="character" w:styleId="Laydatedisabled">
    <w:name w:val="laydate-disabled"/>
    <w:basedOn w:val="Style13"/>
    <w:qFormat/>
    <w:rPr>
      <w:color w:val="2590EB"/>
    </w:rPr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Toolbarlabel2">
    <w:name w:val="toolbar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00">
    <w:name w:val="正文_0_0"/>
    <w:next w:val="0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文本_0_0"/>
    <w:basedOn w:val="11"/>
    <w:qFormat/>
    <w:pPr>
      <w:spacing w:before="10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0011">
    <w:name w:val="正文_0_0_1"/>
    <w:next w:val="0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basedOn w:val="2"/>
    <w:qFormat/>
    <w:pPr/>
    <w:rPr>
      <w:szCs w:val="21"/>
    </w:rPr>
  </w:style>
  <w:style w:type="paragraph" w:styleId="000">
    <w:name w:val="正文缩进_0_0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">
    <w:name w:val="正文文本 2_1"/>
    <w:basedOn w:val="2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4:03Z</dcterms:created>
  <dc:creator>DELL</dc:creator>
  <dc:description/>
  <dc:language>en-US</dc:language>
  <cp:lastModifiedBy>郭聪</cp:lastModifiedBy>
  <cp:lastPrinted>2024-07-02T13:37:00Z</cp:lastPrinted>
  <dcterms:modified xsi:type="dcterms:W3CDTF">2024-11-20T0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CF2B3ACD4E03B6D89DE5046B7BC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