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80" w:before="0" w:after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湖南省茶陵至常宁（含安仁支线）高速公路项目机电施工图勘察设计招标第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SJJD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标段中标结果公告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项目名称：湖南省茶陵至常宁（含安仁支线）高速公路项目机电施工图勘察设计招标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招 标 人：湖南省高速公路集团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公告时间：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湖南省茶陵至常宁（含安仁支线）高速公路项目机电施工图勘察设计招标第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SJJD04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标段于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点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分在湖南省公共资源交易中心进行了公开开标及封闭评标，并于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日在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SJJD04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中标单位：湖南省交通规划勘察设计院有限公司（投标报价：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2200000.00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55"/>
        <w:spacing w:lineRule="atLeast" w:line="440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招 标 人：湖南省高速公路集团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地    址：长沙市开福区三一大道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联 系 人：谷女士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731-89757153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地    址：长沙市开福区三一大道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号马兰山公寓综合楼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项目负责人：聂灿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联 系 人：聂女士、吴先生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电    话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731-83285781/0731-85222202</w:t>
      </w:r>
    </w:p>
    <w:p>
      <w:pPr>
        <w:pStyle w:val="55"/>
        <w:spacing w:lineRule="atLeast" w:line="440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55"/>
        <w:spacing w:lineRule="atLeast" w:line="440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  <w:shd w:fill="FFFFFF" w:val="clear"/>
          <w:lang w:val="en-US" w:eastAsia="zh-CN" w:bidi="ar"/>
        </w:rPr>
        <w:t>地址：长沙市湘府西路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宋体" w:hAnsi="宋体" w:cs="宋体" w:eastAsia="宋体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FFFFFF" w:val="clear"/>
          <w:lang w:val="en-US" w:eastAsia="zh-CN" w:bidi="ar"/>
        </w:rPr>
        <w:t>0731-88770097</w:t>
      </w:r>
      <w:r>
        <w:rPr>
          <w:rFonts w:ascii="宋体" w:hAnsi="宋体" w:cs="宋体" w:eastAsia="宋体"/>
          <w:b w:val="false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55"/>
        <w:spacing w:lineRule="atLeast" w:line="440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  <w:shd w:fill="FFFFFF" w:val="clear"/>
          <w:lang w:val="en-US" w:eastAsia="zh-CN" w:bidi="ar"/>
        </w:rPr>
        <w:t>传真：</w:t>
      </w:r>
      <w:r>
        <w:rPr>
          <w:rFonts w:eastAsia="宋体" w:cs="宋体" w:ascii="宋体" w:hAnsi="宋体"/>
          <w:b w:val="false"/>
          <w:kern w:val="0"/>
          <w:sz w:val="24"/>
          <w:szCs w:val="24"/>
          <w:shd w:fill="FFFFFF" w:val="clear"/>
          <w:lang w:val="en-US" w:eastAsia="zh-CN" w:bidi="ar"/>
        </w:rPr>
        <w:t>0731-88770094</w:t>
      </w:r>
      <w:r>
        <w:rPr>
          <w:rFonts w:ascii="宋体" w:hAnsi="宋体" w:cs="宋体" w:eastAsia="宋体"/>
          <w:b w:val="false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sectPr>
      <w:type w:val="nextPage"/>
      <w:pgSz w:w="11906" w:h="16838"/>
      <w:pgMar w:left="1349" w:right="1123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firstLine="454"/>
      <w:jc w:val="center"/>
      <w:textAlignment w:val="baseline"/>
      <w:outlineLvl w:val="3"/>
    </w:pPr>
    <w:rPr>
      <w:i/>
      <w:kern w:val="0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灿</cp:lastModifiedBy>
  <cp:lastPrinted>2024-02-26T15:58:00Z</cp:lastPrinted>
  <dcterms:modified xsi:type="dcterms:W3CDTF">2024-06-24T08:14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591F29E147E8A18FA422F4FCD1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