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480" w:before="150" w:after="150"/>
        <w:ind w:left="0" w:right="0" w:hanging="0"/>
        <w:jc w:val="center"/>
        <w:rPr>
          <w:rFonts w:ascii="宋体" w:hAnsi="宋体" w:eastAsia="宋体" w:cs="宋体"/>
        </w:rPr>
      </w:pPr>
      <w:r>
        <w:rPr>
          <w:rStyle w:val="Minioutputtext1"/>
          <w:rFonts w:ascii="宋体" w:hAnsi="宋体" w:cs="宋体"/>
          <w:b/>
          <w:bCs w:val="false"/>
          <w:color w:val="3D4B64"/>
          <w:sz w:val="36"/>
          <w:szCs w:val="36"/>
          <w:shd w:fill="FFFFFF" w:val="clear"/>
        </w:rPr>
        <w:t>湖南省益阳至娄底高速公路新增涧山互通工程（项目名称）</w:t>
      </w:r>
      <w:r>
        <w:rPr>
          <w:rStyle w:val="Minioutputtext1"/>
          <w:rFonts w:eastAsia="宋体" w:cs="宋体"/>
          <w:b/>
          <w:bCs w:val="false"/>
          <w:color w:val="3D4B64"/>
          <w:sz w:val="36"/>
          <w:szCs w:val="36"/>
          <w:shd w:fill="FFFFFF" w:val="clear"/>
        </w:rPr>
        <w:t>TJFJSG01</w:t>
      </w:r>
      <w:r>
        <w:rPr>
          <w:rStyle w:val="Minioutputtext1"/>
          <w:rFonts w:ascii="宋体" w:hAnsi="宋体" w:cs="宋体"/>
          <w:b/>
          <w:bCs w:val="false"/>
          <w:color w:val="3D4B64"/>
          <w:sz w:val="36"/>
          <w:szCs w:val="36"/>
          <w:shd w:fill="FFFFFF" w:val="clear"/>
        </w:rPr>
        <w:t>标段中标候选人公示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湖南省高速公路集团有限公司（招标人）按照有关规定，将湖南省益阳至娄底高速公路新增涧山互通工程（项目名称）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TJFJSG0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标段中标候选人公示如下：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：贵州路桥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51724204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：中交中南工程局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51849270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  <w:b w:val="false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：中国铁建大桥工程局集团有限公司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19" w:right="0" w:firstLine="4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51581765.00</w:t>
      </w:r>
      <w:r>
        <w:rPr>
          <w:rFonts w:ascii="宋体" w:hAnsi="宋体" w:cs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4.2.2-2024.2.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程质量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未通过评审的投标人名称、否决依据和原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 标 人：湖南省高速公路集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 址：长沙市开福区三一大道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谷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异议联系人：郑女士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    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    址：长沙市开福区三一大道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负责人：郭聪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郭先生、吴先生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址：长沙市湘府西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仿宋_GB2312;仿宋" w:hAnsi="仿宋_GB2312;仿宋" w:eastAsia="仿宋_GB2312;仿宋" w:cs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质量要求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安全目标、环保目标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工期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响应情况，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经理及项目总工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证件及业绩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uto" w:line="360" w:before="150" w:after="15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贵州路桥集团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贵州省都匀至安顺公路房建工程第 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DAFJ-1 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、德州至上饶国家高速公路合肥至枞阳段土建工程第 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HZTJ-05 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段工程交工验收的质量评定：合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竣工验收的质量评定：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有关法律、法规的规定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湖南省交通运输厅和湖南省高速公路集团有限公司下发的文件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：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徐小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222251987****3611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路桥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黔中交函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[2015]3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贵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522016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4333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贵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8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73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湄潭至石阡高速公路第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MSTJ-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任开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221321983****4910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道路与桥梁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黔高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8000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163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贵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8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湄潭至石阡高速公路第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MSTJ-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1842"/>
        <w:gridCol w:w="1550"/>
        <w:gridCol w:w="2771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中交中南工程局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广惠高速公路惠州北互通立交工程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段工程交工验收的质量评定：合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竣工验收的质量评定：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有关法律、法规的规定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湖南省交通运输厅和湖南省高速公路集团有限公司下发的文件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：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49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孙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306261987****6238</w:t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02008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112017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3451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3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73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珠海市香海大桥工程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XHTJ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于晓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323021972****0013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与桥梁工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湘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20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东莞至番禺高速公路桥头至沙田段工程施工第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8B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90" w:before="150" w:after="15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color w:val="3D4B64"/>
          <w:kern w:val="0"/>
          <w:sz w:val="24"/>
          <w:szCs w:val="24"/>
          <w:shd w:fill="FFFFFF" w:val="clear"/>
          <w:lang w:val="en-US" w:eastAsia="zh-CN" w:bidi="ar"/>
        </w:rPr>
        <w:t>后备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06"/>
        <w:gridCol w:w="2280"/>
        <w:gridCol w:w="1448"/>
        <w:gridCol w:w="2435"/>
      </w:tblGrid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单位名称：中国铁建大桥工程局集团有限公司</w:t>
            </w:r>
          </w:p>
        </w:tc>
      </w:tr>
      <w:tr>
        <w:trPr>
          <w:trHeight w:val="49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昆明市宜良至石林高速公路建设项目“股权投资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+EPC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银昆高速银川河东国际机场段改线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、云南滇中新区机场北高速公路工程股权投资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施工总承包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标段工程交工验收的质量评定：合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竣工验收的质量评定：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有关法律、法规的规定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交通质量、安全的国家标准和行业标准等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湖南省交通运输厅和湖南省高速公路集团有限公司下发的文件；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、“零死亡”。 </w:t>
            </w:r>
          </w:p>
        </w:tc>
      </w:tr>
      <w:tr>
        <w:trPr>
          <w:trHeight w:val="6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工期：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58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经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张瑞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403211975****4516</w:t>
            </w:r>
          </w:p>
        </w:tc>
      </w:tr>
      <w:tr>
        <w:trPr>
          <w:trHeight w:val="69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403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注册建造师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一级建造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津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512015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8580</w:t>
            </w:r>
          </w:p>
        </w:tc>
      </w:tr>
      <w:tr>
        <w:trPr>
          <w:trHeight w:val="57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津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8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79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G301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喀什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疏勒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至叶城至墨玉高速公路二期工程</w:t>
            </w:r>
          </w:p>
        </w:tc>
      </w:tr>
      <w:tr>
        <w:trPr>
          <w:trHeight w:val="575" w:hRule="atLeast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周声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3711221980****8115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403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</w:tr>
      <w:tr>
        <w:trPr>
          <w:trHeight w:val="700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安全生产考核合格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津交安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B(15)G</w:t>
            </w:r>
            <w:r>
              <w:rPr>
                <w:rFonts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965" w:hRule="atLeas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京藏高速公路石嘴山至中宁段改扩建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K1199+050-K1248+700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段工程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B64"/>
          <w:spacing w:val="0"/>
          <w:kern w:val="0"/>
          <w:sz w:val="30"/>
          <w:szCs w:val="30"/>
          <w:shd w:fill="FFFFFF" w:val="clear"/>
          <w:lang w:val="en-US" w:eastAsia="zh-CN" w:bidi="ar"/>
        </w:rPr>
        <w:t>：未通过评审的投标人名称、否决依据和原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19"/>
        <w:gridCol w:w="5566"/>
      </w:tblGrid>
      <w:tr>
        <w:trPr>
          <w:trHeight w:val="5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投标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否决依据和原因</w:t>
            </w:r>
          </w:p>
        </w:tc>
      </w:tr>
      <w:tr>
        <w:trPr>
          <w:trHeight w:val="1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湖南建工交通建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设有限公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0" w:after="15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D4B64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投标人提供的业绩资料不符合招标文件第三章评审办法中“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2.1.2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资格评审标准第（</w:t>
            </w:r>
            <w:r>
              <w:rPr>
                <w:rFonts w:eastAsia="宋体" w:cs="宋体" w:ascii="宋体" w:hAnsi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D4B64"/>
                <w:kern w:val="0"/>
                <w:sz w:val="24"/>
                <w:szCs w:val="24"/>
                <w:lang w:val="en-US" w:eastAsia="zh-CN" w:bidi="ar"/>
              </w:rPr>
              <w:t>）目投标人的类似项目业绩符合招标文件规定”的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18"/>
      <w:szCs w:val="18"/>
      <w:bdr w:val="single" w:sz="2" w:space="0" w:color="D2D2D2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4">
    <w:name w:val="hover4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4:03Z</dcterms:created>
  <dc:creator>DELL</dc:creator>
  <dc:description/>
  <dc:language>en-US</dc:language>
  <cp:lastModifiedBy>程斌</cp:lastModifiedBy>
  <cp:lastPrinted>2024-01-31T17:34:00Z</cp:lastPrinted>
  <dcterms:modified xsi:type="dcterms:W3CDTF">2024-02-02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CF2B3ACD4E03B6D89DE5046B7BC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