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茶陵至常宁（含安仁支线）高速公路房建工程施工监理招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CCFJJL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段中标结果公告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茶陵至常宁（含安仁支线）高速公路房建工程施工监理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省高速公路集团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湖南省茶陵至常宁（含安仁支线）高速公路房建工程施工监理招标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CCFJJL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进行了封闭评标。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CCFJJL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和天（湖南）国际工程管理有限公司（投标报价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456851.6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招 标 人：湖南省高速公路集团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长沙市开福区三一大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系 人：谷女士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21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    址：长沙市开福区三一大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项目负责人：聂灿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系 人：聂女士、吴先生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09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09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55"/>
        <w:spacing w:lineRule="atLeas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0-05-07T15:40:00Z</cp:lastPrinted>
  <dcterms:modified xsi:type="dcterms:W3CDTF">2023-12-07T06:41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591F29E147E8A18FA422F4FCD1C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