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湖南省桂东至新田（宁远）高速公路桂阳至新田段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1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2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标段施工监理项目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  <w:lang w:bidi="ar"/>
        </w:rPr>
        <w:t>GXJ2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  <w:lang w:bidi="ar"/>
        </w:rPr>
        <w:t>标段中标结果公告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项目名称：湖南省桂东至新田（宁远）高速公路桂阳至新田段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施工监理项目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招标人：湖南省桂新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公告时间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湖南省桂东至新田（宁远）高速公路桂阳至新田段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施工监理项目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招标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分在湖南省公共资源交易中心进行了开标、评标，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按规定组织了原评标委员会复评。并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GXJ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标段中标单位：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中标候选人：长沙华南土木工程监理有限公司（投标报价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941323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）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人：湖南省桂新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    址：长沙市芙蓉区火星街道远大一路</w:t>
      </w:r>
      <w:r>
        <w:rPr>
          <w:rFonts w:cs="宋体;SimSun" w:ascii="宋体;SimSun" w:hAnsi="宋体;SimSun"/>
          <w:sz w:val="24"/>
        </w:rPr>
        <w:t>64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杨先生                        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    话：</w:t>
      </w:r>
      <w:r>
        <w:rPr>
          <w:rFonts w:cs="宋体;SimSun" w:ascii="宋体;SimSun" w:hAnsi="宋体;SimSun"/>
          <w:sz w:val="24"/>
        </w:rPr>
        <w:t>18873166671                    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永明项目管理有限公司       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    址：湖南省湘江新区中电软件园二期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5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汪瑞芳（项目负责人）、李碧云、柳新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    话：</w:t>
      </w:r>
      <w:r>
        <w:rPr>
          <w:rFonts w:cs="宋体;SimSun" w:ascii="宋体;SimSun" w:hAnsi="宋体;SimSun"/>
          <w:sz w:val="24"/>
        </w:rPr>
        <w:t>0731-89922175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 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地址：长沙市湘府西路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9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电话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731-8877009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textAlignment w:val="cente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邮编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10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1408332667</dc:creator>
  <dc:description/>
  <cp:keywords/>
  <dc:language>en-US</dc:language>
  <cp:lastModifiedBy>胡利娥</cp:lastModifiedBy>
  <dcterms:modified xsi:type="dcterms:W3CDTF">2023-08-2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13A6AA5A458ABA7E6202C55444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