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湖南省桂东至新田（宁远）高速公路桂阳至新田段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GXJ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标段施工监理中标候选人暂停公告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MGLCS-GK2023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、内容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湖南省桂东至新田（宁远）高速公路桂阳至新田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GXJ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标段施工监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，本项目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在湖南省公共资源交易中心开标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在湖南省公共资源交易中心评标区评标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分别在中国招标投标公共服务平台、湖南省招标投标监管网、湖南省交通运输厅网、湖南省公共资源交易中心网上发布中标候选人公示，因公示期间收到书面异议，按照《中华人民共和国招标投标法实施条例》第五十四条和《湖南省招标投标活动投诉处理办法》第五条等相关法规要求，现将本项目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XJ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标段的招投标活动暂停，特此公告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、监督部门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招标项目的监督部门：湖南省交通运输厅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31-88770097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、联系方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 标 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湖南省桂新高速公路建设开发有限公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    址：长沙市芙蓉区火星街道远大一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 系 人：杨先生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    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8873166671 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招标代理机构：永明项目管理有限公司         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    址：湖南省湘江新区中电软件园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5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负责人：汪瑞芳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 系 人：汪瑞芳、李碧云、柳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    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31-89922175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1:54Z</dcterms:created>
  <dc:creator>Administrator</dc:creator>
  <dc:description/>
  <dc:language>en-US</dc:language>
  <cp:lastModifiedBy>李木木</cp:lastModifiedBy>
  <dcterms:modified xsi:type="dcterms:W3CDTF">2023-07-18T07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90C9CAAE4E7C93E759446408F7D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