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G4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YKRJ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中标结果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耒宜零道高速公路建设开发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进行了封闭评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按规定组织了原评标委员会复评。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中国招标投标公共服务平台》、《湖南省招标投标监管网》、《湖南省交通运输厅网》、《湖南省公共资源交易中心网》上对中标候选人进行了公示，公示期间收到投标人提交的异议函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组织原评标委员会进行第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次复评。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对评标委员会推荐的中标候选人名单在以上网站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山东格瑞特监理咨询有限公司（投标报价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8969245.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司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负责人：文萍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系 人：文萍 、吴合良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next w:val="Style14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合良</cp:lastModifiedBy>
  <cp:lastPrinted>2020-05-07T15:40:00Z</cp:lastPrinted>
  <dcterms:modified xsi:type="dcterms:W3CDTF">2023-07-05T01:59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